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мая 2016г.</w:t>
        <w:tab/>
        <w:t xml:space="preserve">                       № 80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17-2019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17-2019 годы,  составление проекта бюджета Алексеевского сельского поселения на 2017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17-2019 годы и составления проекта  бюджета Алексеевского сельского поселения на 2017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17-2019 годы и составление проекта бюджета Алексеевского сельского поселения на 2017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5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7-2019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4-2015 годы, оценка 2016 года, прогноза на 2017-2019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5 год, факт 1 квартала 2016 года, факт 1 полугодия 2016 года, факт 9 месяцев 2016 года, отчет з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7-2019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7-2019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7-2019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7-2019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6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7 – 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7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6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7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5-05-25T15:07:00Z</cp:lastPrinted>
  <dcterms:modified xsi:type="dcterms:W3CDTF">2016-05-30T06:34:00Z</dcterms:modified>
  <cp:revision>95</cp:revision>
  <dc:subject/>
  <dc:title>                                                                     </dc:title>
</cp:coreProperties>
</file>