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990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5 июля 2014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5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поряжение Администрации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 № 51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1.10.2013 года «Об утверждении плана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«Развитие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Алексеев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4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№ 1 «План реализации муниципальной программы «Развитие муниципальной службы Алексеевского сельского поселения» на 2014 год  изложить в новой редакции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Алексеевского сельского поселения – Кашпор Ю.В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7.2014 г. № 3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Развитие муниципальной службы Алексеевского сельского поселения» 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верждение решение Собрания депутатов Алексеевского сельского поселения «Об утверждении Положения о муниципальной службе в Алексеевском сельском поселении Октябрьского район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Выплаты по оплате труда работников Администрации Алексеевского сельского поселения»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5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3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функций Администрации Алексеевского сельского поселения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 на 2015 год и на плановый период 2016 и 2017 год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 бюджете Алексеевского сельского поселения  на 2015 год и на плановый период 2016 и 2017 годов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5:00Z</dcterms:created>
  <dc:creator>User1</dc:creator>
  <dc:description/>
  <cp:keywords/>
  <dc:language>en-US</dc:language>
  <cp:lastModifiedBy>User1</cp:lastModifiedBy>
  <cp:lastPrinted>2014-08-27T16:21:00Z</cp:lastPrinted>
  <dcterms:modified xsi:type="dcterms:W3CDTF">2014-08-27T12:21:00Z</dcterms:modified>
  <cp:revision>38</cp:revision>
  <dc:subject/>
  <dc:title/>
</cp:coreProperties>
</file>