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99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 декабря 2014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99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№ 5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1.10.2013 года «Об утверждении плана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«Развити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№ 1 «План реализации муниципальной программы «Развитие муниципальной службы Алексеевского сельского поселения» на 2014 год 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4 г. № 9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Алексеевского сельского поселения»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15 год и на плановый период 2016 и 2017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15 год и на плановый период 2016 и 2017 год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5-01-19T10:43:00Z</cp:lastPrinted>
  <dcterms:modified xsi:type="dcterms:W3CDTF">2015-01-19T07:43:00Z</dcterms:modified>
  <cp:revision>51</cp:revision>
  <dc:subject/>
  <dc:title/>
</cp:coreProperties>
</file>