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1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декабря </w:t>
      </w:r>
      <w:r>
        <w:rPr>
          <w:b/>
          <w:sz w:val="28"/>
        </w:rPr>
        <w:t xml:space="preserve"> 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1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№ 76  от 31.08.2010 г.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1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иложение 1 к постановлению Администрации Алексеевского сельского поселения  долгосрочная целевая программа «Пожарная безопасность и защита населения и территорий Алексеевского сельского поселения</w:t>
        <w:br/>
        <w:t>от чрезвычайных ситуаций на 2011 – 2014 годы» 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12.2012 г.</w:t>
      </w:r>
      <w:r>
        <w:rPr>
          <w:sz w:val="28"/>
        </w:rPr>
        <w:t xml:space="preserve"> № </w:t>
      </w:r>
      <w:r>
        <w:rPr>
          <w:sz w:val="28"/>
          <w:u w:val="single"/>
        </w:rPr>
        <w:t>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4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174,2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71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2 год – 40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3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31,5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с 2007 по 2009 годы произошло 5 пожаров. Пожарами причинен прямой материальный ущерб в размере 67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иод с 2007 по 2009 годы произошли  5 чрезвычайных ситуаций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5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600 человек и обеспечение банно-прачечными услугами 6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3 – 2014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убсидий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 – 2014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пециалист 1 категор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4"/>
        <w:gridCol w:w="2560"/>
        <w:gridCol w:w="2343"/>
        <w:gridCol w:w="2523"/>
        <w:gridCol w:w="1403"/>
        <w:gridCol w:w="1260"/>
        <w:gridCol w:w="1121"/>
        <w:gridCol w:w="1261"/>
        <w:gridCol w:w="1387"/>
        <w:gridCol w:w="98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"/>
        <w:gridCol w:w="2554"/>
        <w:gridCol w:w="2338"/>
        <w:gridCol w:w="2477"/>
        <w:gridCol w:w="1518"/>
        <w:gridCol w:w="1249"/>
        <w:gridCol w:w="1127"/>
        <w:gridCol w:w="1258"/>
        <w:gridCol w:w="1284"/>
        <w:gridCol w:w="1037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 пропага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3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 (2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колонки ( 1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ми средствами опове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 «Мегаф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7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Разработка муниципальных долгосрочных программ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муниципальных долгосрочных программ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1-  2014 годы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перечня   мероприятий по пожарной безопасности и защите населения и территорий области, выполняемых в системе   мероприятий областных долгосрочных целевых  программ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региональном и муниципальном уровнях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                              Н.А.Ходеева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1.12.2012 г.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4 годы» (далее – методика, Программа) разработана в соответствии постановлением Администрации </w:t>
      </w:r>
      <w:r>
        <w:rPr>
          <w:sz w:val="28"/>
          <w:szCs w:val="28"/>
        </w:rPr>
        <w:t>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User1</cp:lastModifiedBy>
  <cp:lastPrinted>2012-12-21T08:19:00Z</cp:lastPrinted>
  <dcterms:modified xsi:type="dcterms:W3CDTF">2012-12-21T04:20:00Z</dcterms:modified>
  <cp:revision>29</cp:revision>
  <dc:subject/>
  <dc:title> </dc:title>
</cp:coreProperties>
</file>