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7</w:t>
      </w:r>
      <w:r>
        <w:rPr>
          <w:b/>
          <w:sz w:val="28"/>
        </w:rPr>
        <w:t xml:space="preserve"> » </w:t>
      </w:r>
      <w:r>
        <w:rPr>
          <w:b/>
          <w:sz w:val="28"/>
          <w:u w:val="single"/>
        </w:rPr>
        <w:t xml:space="preserve"> декабря </w:t>
      </w:r>
      <w:r>
        <w:rPr>
          <w:b/>
          <w:sz w:val="28"/>
        </w:rPr>
        <w:t xml:space="preserve"> 2013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39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№ 76  от 31.08.2010 г.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1 – 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7 Устава муниципального образования «Алексе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иложение 1 к постановлению Администрации Алексеевского сельского поселения  долгосрочная целевая программа «Пожарная безопасность и защита населения и территорий Алексеевского сельского поселения</w:t>
        <w:br/>
        <w:t>от чрезвычайных ситуаций на 2011 – 2014 годы» 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2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2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1 – 2014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4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184,1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69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2 год – 41,2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41,9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4 год – 31,5 тыс.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с 2007 по 2009 годы произошло 5 пожаров. Пожарами причинен прямой материальный ущерб в размере 67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добровольная пожарная дружина общей численностью 7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иод с 2007 по 2009 годы произошли  5 чрезвычайных ситуаций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а 1 добровольно пожарная дружина общей численностью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5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600 человек и обеспечение банно-прачечными услугами 6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1 – 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3 – 2014 годы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45"/>
        <w:gridCol w:w="1451"/>
        <w:gridCol w:w="1130"/>
        <w:gridCol w:w="1317"/>
        <w:gridCol w:w="1381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,5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,5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постановлением </w:t>
      </w:r>
      <w:r>
        <w:rPr>
          <w:sz w:val="28"/>
          <w:szCs w:val="28"/>
        </w:rPr>
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убсидий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 – 2014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пециалист 1 категор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ероприятия по пожарной безопасности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5"/>
        <w:gridCol w:w="2560"/>
        <w:gridCol w:w="2343"/>
        <w:gridCol w:w="2522"/>
        <w:gridCol w:w="1404"/>
        <w:gridCol w:w="1260"/>
        <w:gridCol w:w="1121"/>
        <w:gridCol w:w="1261"/>
        <w:gridCol w:w="1386"/>
        <w:gridCol w:w="98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2555"/>
        <w:gridCol w:w="2337"/>
        <w:gridCol w:w="2477"/>
        <w:gridCol w:w="1518"/>
        <w:gridCol w:w="1248"/>
        <w:gridCol w:w="1127"/>
        <w:gridCol w:w="1258"/>
        <w:gridCol w:w="1284"/>
        <w:gridCol w:w="1037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, руководители учреждений 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 (2 шт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 ( 1 шт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 «Мегафон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е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60"/>
        <w:gridCol w:w="2273"/>
        <w:gridCol w:w="1656"/>
        <w:gridCol w:w="51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60"/>
        <w:gridCol w:w="2273"/>
        <w:gridCol w:w="1656"/>
        <w:gridCol w:w="514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Разработка муниципальных долгосрочных программ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разработка муниципальных долгосрочных программ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1-  2014 годы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еречня   мероприятий по пожарной безопасности и защите населения и территорий области, выполняемых в системе   мероприятий областных долгосрочных целевых  программ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региональном и муниципальном уровнях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                              Н.А.Ходеева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2.2013 г. № 2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4 годы» (далее – методика, Программа) разработана в соответствии постановлением Администрации </w:t>
      </w:r>
      <w:r>
        <w:rPr>
          <w:sz w:val="28"/>
          <w:szCs w:val="28"/>
        </w:rPr>
        <w:t>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3"/>
        <w:gridCol w:w="1071"/>
        <w:gridCol w:w="4531"/>
      </w:tblGrid>
      <w:tr>
        <w:trPr/>
        <w:tc>
          <w:tcPr>
            <w:tcW w:w="5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5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1"/>
        <w:gridCol w:w="1060"/>
        <w:gridCol w:w="4482"/>
      </w:tblGrid>
      <w:tr>
        <w:trPr/>
        <w:tc>
          <w:tcPr>
            <w:tcW w:w="33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Kondrateva_NV</dc:creator>
  <dc:description/>
  <cp:keywords/>
  <dc:language>en-US</dc:language>
  <cp:lastModifiedBy>User1</cp:lastModifiedBy>
  <cp:lastPrinted>2013-03-21T12:57:00Z</cp:lastPrinted>
  <dcterms:modified xsi:type="dcterms:W3CDTF">2013-12-30T09:53:00Z</dcterms:modified>
  <cp:revision>40</cp:revision>
  <dc:subject/>
  <dc:title> </dc:title>
</cp:coreProperties>
</file>