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12.2013 г.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44                         с. Алексеев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Алексее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55 от 30.09.2013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 утверждении муниципаль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Пожарная безопаснос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>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before="280" w:after="280"/>
        <w:ind w:left="284" w:right="-284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ложение № 2 к постановлению Администрации Алексее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еречень</w:t>
      </w:r>
      <w:r>
        <w:rPr>
          <w:kern w:val="2"/>
          <w:sz w:val="28"/>
          <w:szCs w:val="28"/>
        </w:rPr>
        <w:t xml:space="preserve"> правовых актов Администрации Алексеевского сельского поселения признать утратившими силу с 1 января 2014 года» изложить в новой редакци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специалиста 1 категории по вопросам пожарной безопасности, ГО и ЧС –               В.С. Елисееву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4745"/>
      </w:tblGrid>
      <w:tr>
        <w:trPr/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Алексеев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Н. И. Лофиченк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Алексее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2.2013 № 244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Администрации Алексеевского сельского поселения, признать утратившими силу с 01 января 201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Алексеевского сельского поселения от 31.08.2010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3 годы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1.02.2011 г. № 10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3 годы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03.05.2011 г. № 43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3 годы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4.07.2011 г. № 66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3 годы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5.12.2011 г. № 111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8.12.2011 г. № 123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Администрации Алексеевского сельского поселения от 06.03.2012 г. № 47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5.07.2012г. № 125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5 – 2018 годы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0.10.2012 г. № 164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8.11.2012 г. № 19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1.12.2012 г. № 41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1.12.2012 г. № 48  «О внесении изменений в постановление Администрации Алексеевского сельского поселения от 25.07.2012 г. № 125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5 – 2018 годы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8.12.2012 г. № 61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04.03.2013 г. № 29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9.12.2013 г. № 226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7.12.2013 г. № 239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vanish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авовой и кадровой работе                                                     Н.А.Ходеева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8:00Z</dcterms:created>
  <dc:creator>Пресс-служба  Губернатора РО</dc:creator>
  <dc:description/>
  <cp:keywords/>
  <dc:language>en-US</dc:language>
  <cp:lastModifiedBy>User1</cp:lastModifiedBy>
  <cp:lastPrinted>2013-12-23T18:20:00Z</cp:lastPrinted>
  <dcterms:modified xsi:type="dcterms:W3CDTF">2013-12-31T07:14:00Z</dcterms:modified>
  <cp:revision>25</cp:revision>
  <dc:subject/>
  <dc:title/>
</cp:coreProperties>
</file>