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декабр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8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Упра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 и созд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й для эффективного упр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лексее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на 2016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В.Климен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г.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838"/>
        <w:gridCol w:w="883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Алексеевского сельского поселения о бюджете Алексеевского сельского поселения на очередной финансовый год и плановый период и об отчете об исполнении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Обеспечение деятельности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7 год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Алексеевского сельского поселения на 2017 год в Собрание депутатов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правление муниципальным долгом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Алексеев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управления муниципальными финансами; соблюдение требований бюджетного 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исполнения бюджета поселения, управления долговыми обязательствами,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6-01-29T19:05:00Z</cp:lastPrinted>
  <dcterms:modified xsi:type="dcterms:W3CDTF">2016-01-29T16:05:00Z</dcterms:modified>
  <cp:revision>12</cp:revision>
  <dc:subject/>
  <dc:title/>
</cp:coreProperties>
</file>