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80670</wp:posOffset>
            </wp:positionV>
            <wp:extent cx="55245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4"/>
          <w:szCs w:val="24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Муниципальное образование «Алексее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Администрация  Алексее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pacing w:val="38"/>
          <w:sz w:val="28"/>
          <w:szCs w:val="28"/>
        </w:rPr>
        <w:t xml:space="preserve">28.07.2011г.                        </w:t>
      </w: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  <w:t>¹</w:t>
      </w:r>
      <w:r>
        <w:rPr>
          <w:b/>
          <w:spacing w:val="38"/>
          <w:sz w:val="28"/>
          <w:szCs w:val="28"/>
        </w:rPr>
        <w:t xml:space="preserve"> 77       </w:t>
      </w:r>
      <w:r>
        <w:rPr>
          <w:b/>
          <w:spacing w:val="30"/>
          <w:sz w:val="28"/>
          <w:szCs w:val="28"/>
        </w:rPr>
        <w:t xml:space="preserve">   с. Алексеевк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>
          <w:trHeight w:val="1432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" w:right="0" w:hanging="0"/>
              <w:rPr/>
            </w:pPr>
            <w:r>
              <w:rPr>
                <w:sz w:val="28"/>
                <w:szCs w:val="28"/>
              </w:rPr>
              <w:t xml:space="preserve">Об утверждении порядка мониторинга потребности 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" w:right="0" w:hanging="0"/>
              <w:rPr/>
            </w:pPr>
            <w:r>
              <w:rPr>
                <w:sz w:val="28"/>
                <w:szCs w:val="28"/>
              </w:rPr>
              <w:t>предоставлении муниципаль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" w:right="0" w:hanging="0"/>
              <w:rPr/>
            </w:pPr>
            <w:r>
              <w:rPr>
                <w:sz w:val="28"/>
                <w:szCs w:val="28"/>
              </w:rPr>
              <w:t xml:space="preserve">услуг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Руководствуясь Уставом муниципального образования «Алексеевское сельское поселение» и в целях реализации мероприятий, предусмотренных Программой по повышению эффективности бюджетных расходов в Алексеевском сельском поселении до 2012 года, а так же   в целях открытости и общедоступности информации по предоставлению муниципальных услуг населению Алексеевского сельского поселения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  1.Утвердить порядок мониторинга потребности в предоставлении муниципальных услуг  согласно приложени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настоящего постановлением возложить на начальника службы экономики и финансов Е.В.Клименко .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 в сети Интернет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администрации Алексеевского сельского поселения № 86 от 29.09.2010 г. « Об утверждении Порядка проведения  мониторинга потребности в муниципальных услугах» считать утратившим сил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>Глава Алексеевског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>сельского поселения                                                              Н.И.Лофиченко</w:t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bidi w:val="0"/>
        <w:ind w:left="4253" w:right="0" w:firstLine="1134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bidi w:val="0"/>
        <w:ind w:left="3967" w:right="-1" w:hanging="1807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bidi w:val="0"/>
        <w:ind w:left="3967" w:right="-1" w:hanging="1807"/>
        <w:jc w:val="right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bidi w:val="0"/>
        <w:ind w:left="3967" w:right="-1" w:firstLine="353"/>
        <w:jc w:val="right"/>
        <w:rPr/>
      </w:pPr>
      <w:r>
        <w:rPr>
          <w:sz w:val="28"/>
          <w:szCs w:val="28"/>
        </w:rPr>
        <w:t>от 28.07.2011г. № 77</w:t>
      </w:r>
    </w:p>
    <w:p>
      <w:pPr>
        <w:pStyle w:val="Normal"/>
        <w:bidi w:val="0"/>
        <w:ind w:left="3967" w:right="-1" w:firstLine="353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мониторинга потребности в предоставлении муниципальных услуг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Общие положения</w:t>
      </w:r>
    </w:p>
    <w:p>
      <w:pPr>
        <w:pStyle w:val="Normal"/>
        <w:bidi w:val="0"/>
        <w:ind w:left="72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1. Настоящий Порядок мониторинга потребности в предоставлении муниципальных услуг (далее - Порядок) определяет основные задачи, принципы и механизмы мониторинга (оценки потребности) в предоставлении муниципальных услуг юридическим и физическим лицам органом местного самоуправления Алексеевского сельского поселения, подведомственными им муниципальными учреждениями, а также порядок учета результатов мониторинга  при формировании расходов бюджета на очередной финансовый го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.2. Мониторинг потребности в предоставлении муниципальных  услуг (далее – мониторинг) проводится ежегодно и является одним из этапов разработки проекта бюджета Алексеевского сельского поселения на очередной финансовый год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Мониторинг позволит обеспечить эффективность использования бюджетных средств исходя из интересов населения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3. Основная цель Порядка состоит в упорядочении и систематизации процедуры мониторинга, в росте качества управления бюджетными ресурсами (упорядочении и систематизации процедур оценки потребности в услугах, обеспечении возможности учета потребности в предоставлении бюджетных услуг) в рамках бюджетного процесса на этапе разработки проекта бюджета Алексеевского сельского поселения на очередной финансовый год, а также отчета об его исполн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4. Основными задачами Порядка явля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-обеспечение учета предоставляемых муниципальных услуг органом местного самоуправления Алексеевского сельского поселения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обеспечение своевременного предоставления муниципальных услуг населению поселения в необходимых объемах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обеспечения своевременной и полной оплаты предоставленных муниципальных услуг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создание системы оценки и контроля деятельности органа местного самоуправления Алексеевского сельского поселения в части обеспечения своевременного предоставления муниципальных услуг и бюджетных средств для их оплаты, если оплата должна производиться за счет средств бюджета Алексеевского сельского по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распределение бюджетных ресурсов органом местного самоуправления Алексеевского сельского поселения в соответствии с реализуемыми ими долгосрочными целевыми программами, с учетом или в прямой зависимости от достижения конкретных результатов (предоставления услуг), в соответствии с приоритетами социально-экономической политики и в пределах прогнозируемых на среднесрочную перспективу объемов бюджетных ресурс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повышение эффективности использования средств бюджета Алексеевского сельского поселения на основе учета потребности в предоставляемых муниципальных услугах как основного элемента планирования расходной части бюджета Алексеевского сельского по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формирование информационной базы для принятия решений о направлениях и способах оптимизации бюджетных расход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формирование рынка муниципальных услуг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внедрение механизма учета эффективности оказания муниципальных услуг и результативности расходов бюджета Алексеевского сельского поселени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0"/>
        <w:jc w:val="center"/>
        <w:rPr/>
      </w:pPr>
      <w:r>
        <w:rPr>
          <w:sz w:val="28"/>
          <w:szCs w:val="28"/>
        </w:rPr>
        <w:t>Объекты мониторинга потребности в предоставлении муниципальных услуг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Мониторингу подлежат услуги, включенные в Перечень (реестр) муниципальных услуг, по которым должен производиться учет потребности в их предоставлении (далее - перечень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ценка производится в натуральном и стоимостном выражении. Натуральные показатели оценки определяются в отношении каждой из услуг. Стоимостные показатели оценки определяются в рублях и копейках в расчете на каждую натуральную единицу (или 10, 100, 1000 единиц) измерения объема предоставляемых услуг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center"/>
        <w:rPr/>
      </w:pPr>
      <w:r>
        <w:rPr>
          <w:sz w:val="28"/>
          <w:szCs w:val="28"/>
        </w:rPr>
        <w:t>Порядок осуществления мониторинга потребности в предоставлении муниципальных услуг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Мониторинг потребности в предоставлении муниципальных услуг предусматривает несколько этапов проведения работ: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2392"/>
        <w:gridCol w:w="408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 проведения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ие анализа объемов и стоимости муниципальных услуг, предоставленных за предыдущий год, в соответствии с отчетом о результатах  выполнения муниципального задания; представление результатов анализа в Администрацию Алексеев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о 20 августа текущего года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Инвентаризация и анализ нормативных правовых актов, которые оказывают влияние на условия предоставления муниципальных услуг. Представление результатов анализа в Финансово-экономическое управление Администрацию Алексеевского сельского посел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 25 августа текущего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прогнозных        </w:t>
              <w:br/>
              <w:t xml:space="preserve">показателей темпов роста отдельных составляющих стоимости муниципальных услуг для определения  потребности в предоставлении  муниципальных услуг        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 ходе разработки и принятия проекта решения  о бюджете на очередной финансовый год и плановый перио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нализ изменения уровня цен по отдельным бюджетным услугам. Представление результатов в Администрацию Алексеев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 ходе разработки и принятия проекта решения  о бюджете на очередной финансовый год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епосредственная оценка потребности в предоставлен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ых услуг в натуральном и стоимостном выражении. Представление результатов в Администрацию Алексеев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о 1 сентября текущего года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полнение и уточнение Реестра муниципальных услуг, предоставляемых на территории Алексеев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результатов мониторинга потребности в предоставлении муниципальных услуг в Администрацию Алексеевского сельского поселения.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В ходе разработки и принятия проекта решения  о бюджете на очередной финансовый год и планового период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Главе Алексеевского сельского поселения предложений о внесении изменений в долгосрочные</w:t>
              <w:br/>
              <w:t xml:space="preserve">целевые программы по корректировке   показателей оценки предоставления    муниципальных услуг        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В ходе разработки и принятия проекта решения  о бюджете на очередной финансовый год  и плановый период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водный анализ мониторинга потребности в предоставлении муниципальных услуг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 ходе разработки и принятия проекта решения  о бюджете на очередной финансовый год  и плановый перио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дминистрацию Алексеев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зучение общественного мнения о достаточности и необходимости предоставления тех или иных муниципальных 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 xml:space="preserve">4. Методика проведения мониторинга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>потребности в предоставлении муниципальных услуг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1. Исходными данными для проведения мониторинга потребности являются 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Фактические  и прогнозные показатели о получателях муниципальны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Фактические и прогнозные показатели об объемах предоставления муниципальных услуг в натуральном выраж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Фактические показатели об оплате муниципальных услуг и структуре себестоимости муниципальны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Прогноз изменения структуры себестоимости на предоставление муниципальных услуг в зависимости от повышения (понижения) отдельных составляющих стоимости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Фактические показатели о получателях муниципальных услуг, об оплате муниципальных услуг формируются на основе бюджетной и статистической отчет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огнозные показатели о потребности в муниципальных услугах определяются главными распорядителями бюджетных средств самостоятельно и предоставляются для согласования в Администрацию Алексеевского сельского поселения с приложением пояснительной записки 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огнозы индексов темпа роста (снижения) структуры отдельных показателей структуры стоимости муниципальных услуг определяются Администрацией Алексеевского сельского поселения в соответствии с таблицей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гнозы темпов роста (сокращения) отдельных  показа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труктуры стоимости услуг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00"/>
        <w:gridCol w:w="1261"/>
        <w:gridCol w:w="720"/>
        <w:gridCol w:w="763"/>
        <w:gridCol w:w="655"/>
      </w:tblGrid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ые индексы темпов роста    </w:t>
              <w:br/>
              <w:t xml:space="preserve">(сокращения) отдельных показателей   </w:t>
              <w:br/>
              <w:t xml:space="preserve">структуры стоимости услуг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,   </w:t>
              <w:br/>
              <w:t>текущий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1</w:t>
              <w:br/>
              <w:t>го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2</w:t>
              <w:br/>
              <w:t>го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3</w:t>
              <w:br/>
              <w:t>год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 роста заработной платы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юджетной сфере          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роста тарифов на тепловую энергию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цен на газ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тарифов на электроэнергию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роста цен на водоснабжен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роста цен на водоотведен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тарифов на услуги связи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тарифов на услуги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а                 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роста цен на услуги  строительных</w:t>
              <w:br/>
              <w:t xml:space="preserve">организаций        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цен на продукты питания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цен на медикаменты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цен на прочие составляющие структуры стоимости услуг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В отношении отдельных показателей структуры стоимости услуг используется коэффициент-дефлятор. Прогнозные индексы, включая коэффициент-дефлятор, главным распорядителям бюджетных средств предоставляются Администрацией Алексеевского сельского поселения в сроки, определенные в разделе 3 настоящего Порядк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2. Проведение мониторинга потребности в предоставлении муниципальных услугах в натуральном выраж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огнозирование  объема муниципальных услуг в натуральных показателях производится главными распорядителями бюджетных средств на основании динамики и прогнозов численности потенциальных получателей муниципальных услуг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езультаты оценки обобщаются по нижеприведенной форме: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500"/>
        <w:gridCol w:w="1667"/>
        <w:gridCol w:w="1171"/>
        <w:gridCol w:w="1317"/>
        <w:gridCol w:w="1316"/>
        <w:gridCol w:w="1315"/>
        <w:gridCol w:w="1315"/>
      </w:tblGrid>
      <w:tr>
        <w:trPr>
          <w:trHeight w:val="72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 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</w:t>
              <w:br/>
              <w:t>муниципальной услуг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уральный показатель   </w:t>
              <w:br/>
              <w:t>оцен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 xml:space="preserve">оценки </w:t>
              <w:br/>
              <w:t xml:space="preserve">объема </w:t>
              <w:br/>
              <w:t>услу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,   </w:t>
              <w:br/>
              <w:t>текущий</w:t>
              <w:br/>
              <w:t>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1</w:t>
              <w:br/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62" w:right="0" w:hanging="1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62" w:right="0" w:hanging="1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3</w:t>
              <w:br/>
              <w:t>год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  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3. Проведение мониторинга потребности в муниципальных услугах в стоимостном выраж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оведение мониторинга потребности в муниципальных услугах в стоимостном выражении производится на основе результатов оценки потребности в предоставлении муниципальных услуг в натуральном выражении. При оценке может использоваться один из двух вариантов ее провед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3.1. Оценка с использованием данных о фактических объемах предоставленных услуг и данных об оплате эти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ценка стоимости необходимых для предоставления муниципальных услуг производится по каждой из услуг по формул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 xml:space="preserve">Ст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 x ((Кст1 x К1) + (Кст2 x К2) + ... +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 xml:space="preserve">+ (Кстn x Кn))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, гд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Ст - прогноз стоимости муниципальной услуги, тыс. руб.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 – прогнозный объем предоставления услуг в натуральном выражении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 - фактический объем предоставления услуг в натуральном выражении за предыдущий год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Кст1, Кст2, Кстn - компоненты стоимости услуги, тыс. руб.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К1, К2, Кn - индексы роста отдельных компонентов стоимости услуги, тыс. руб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3.2. Оценка с использованием нормативов стоимости единицы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Для проведения оценки стоимости бюджетных услуг необходимо произвести расчет нормативной стоимости услуг. Расчет нормативной стоимости услуг производится исходя из стоимости необходимых для оказания услуги финансовых и материальных ресурсов. При расчете нормативов должны быть учтены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требуемые и обоснованные затраты на оплату труда персонала организации, оказывающей муниципальную услуг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начисления на оплату труда персонал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требуемые и обоснованные материальные затраты, необходимые для оказания муниципальной услуг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затраты на закупку коммунальных услуг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другие затраты, необходимые для оказания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ценка стоимости муниципальных услуг производится по каждой из услуг по формул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 xml:space="preserve">Ст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x Н, гд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Ст - прогноз стоимости требуемой услуги, тыс. руб.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прогнозный объем предоставления услуг в натуральном выражен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Н - норматив стоимости натуральной единицы услуги, тыс. руб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</w:rPr>
        <w:t>5. Порядок учета результатов мониторинга потребности в предоставлении муниципальных услугах при формировании расходов на очередной финансовый го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1. Результаты ежегодного мониторинга потребности в предоставлении муниципальных услугах учитываются при формировании расходной части бюджета Алексеевского сельского поселения на очередной финансовый год. Учет результатов мониторинга осуществляется в соответствии с настоящим Порядк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5.2. В сроки, определенные в статье 3 настоящего Порядка, главные распорядители бюджетных средств Администрацию Алексеевского сельского поселения в соответствии с их компетенцией направляют в Администрацию Алексеевского сельского поселения ( далее - Администрация)   результаты проведенной оценки потребностей в предоставлении муниципальных услуг. В составе сопроводительной документации должны присутствовать необходимые пояснения и обоснования проведенной оценк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3. Администрация  в течение 15 календарных дней производят изучение полученных документов; по итогам изучения результатов оценки Администрация  готовит сводный анализ по представленным материалам, в котором указывают замечания по проведенному мониторингу потребности в предоставлении муниципальных услуг и ее обоснован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едставленные результаты мониторинга потребности обобщаются согласно приложению №1 к настоящему порядк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5. При разработке проекта бюджета Алексеевского сельского поселения на очередной финансовый год Администрация сопоставляет бюджетные заявки главных распорядителей бюджетных средств с результатами мониторинга потребностей в предоставлении муниципальны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6. В случае, если сумма, указанная в бюджетной заявке, превышает в стоимостном выражении потребность в той или иной услуге, рассчитанную при проведении мониторинга, Администрация вправе полностью или частично отклонить рассматриваемую бюджетную заявку и предусмотреть в проекте бюджета расходы на финансирование настоящей услуги в соответствии с результатами стоимостной оценки потребностей в предоставлении услуги, полученными при проведении  мониторинг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7. Если определенный по результатам мониторинга совокупный объем потребности в муниципальных услугах превышает возможности бюджета Алексеевского сельского поселения по их финансированию, Администрация  вносит на рассмотрение Главы Алексеевского сельского поселения при разработке проекта решения  о бюджете на очередной финансовый год предлож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о сокращению принимаемых к финансированию объемов предоставления услуг (при этом необходимо учитывать установленные приоритеты в расходовании бюджетных средств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о установлению заданий по снижению издержек, связанных с предоставлением финансируемых из бюджета Алексеевского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Вышеуказанные предложения учитываются при формировании бюджета Алексеевского сельского поселения на очередной финансовый год и плановый период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иоритетами при отборе для включения в бюджет Алексеевского сельского поселения на очередной год и плановый период при его недостаточности пользуются услуги, непредставление которых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связано с возникновением угрозы жизни и здоровью на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затрагивает интересы наиболее многочисленных групп на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связано с нарушением норм федерального законодательства и конституционных прав граждан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влечет за собой возникновение значительных сумм материального ущерба для муниципальной собственно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связано с невосполнимостью нематериальных (духовных, моральных, иных) потер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осле принятия решения о включении в проект бюджета Алексеевского сельского поселения расходов на финансирование той или иной муниципальной услуги Главой Алексеевского сельского поселения главным распорядителям и бюджетным учреждениям устанавливаются задания по предоставлению муниципальны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8. Результаты мониторинга и сведения о фактически произведенных (запланированных) расходах на предоставление муниципальных услуг подлежат обязательному размещению в сети Интернет на официальном сайте администрации Алексеевского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9. На основе результатов мониторинга (с учетом уточненных объемов оказания услуг и заданий по снижению издержек) рассчитываются нормативы финансовых затрат на единицу предоставления услуг. Расчет осуществляется по следующей форме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39"/>
        <w:gridCol w:w="1441"/>
        <w:gridCol w:w="1800"/>
        <w:gridCol w:w="1260"/>
        <w:gridCol w:w="1439"/>
        <w:gridCol w:w="162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  <w:br/>
              <w:t xml:space="preserve">услуг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</w:t>
              <w:br/>
              <w:t xml:space="preserve">услуг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тураль-ная </w:t>
              <w:br/>
              <w:t xml:space="preserve">величина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в натуральном</w:t>
              <w:br/>
              <w:t>выраж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  <w:br/>
              <w:t>потреб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и  </w:t>
              <w:br/>
              <w:t>средств</w:t>
              <w:br/>
              <w:t xml:space="preserve">на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у   </w:t>
              <w:br/>
              <w:t xml:space="preserve">услуг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 </w:t>
              <w:br/>
              <w:t>по снижению</w:t>
              <w:br/>
              <w:t xml:space="preserve">издерже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</w:t>
              <w:br/>
              <w:t>финансовых</w:t>
              <w:br/>
              <w:t xml:space="preserve">затрат 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пециалист по правовой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 кадровой работе                                                                      Н.А.Ходеев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40" w:right="851" w:gutter="0" w:header="72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120" w:right="0" w:firstLine="888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bidi w:val="0"/>
        <w:ind w:left="-180" w:right="0" w:hanging="0"/>
        <w:jc w:val="right"/>
        <w:rPr/>
      </w:pPr>
      <w:r>
        <w:rPr>
          <w:sz w:val="28"/>
          <w:szCs w:val="28"/>
        </w:rPr>
        <w:t xml:space="preserve">к Порядку </w:t>
      </w:r>
      <w:r>
        <w:rPr>
          <w:sz w:val="28"/>
          <w:szCs w:val="28"/>
          <w:lang w:eastAsia="ar-SA"/>
        </w:rPr>
        <w:t>мониторинга потребности</w:t>
      </w:r>
    </w:p>
    <w:p>
      <w:pPr>
        <w:pStyle w:val="Normal"/>
        <w:bidi w:val="0"/>
        <w:ind w:left="-180" w:right="0" w:hanging="0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предоставлении муниципальных услуг</w:t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ПОТРЕБНОСТЬ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В ПРЕДОСТАВЛЕНИИ МУНИЦИПАЛЬНЫХ УСЛУГ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И ИХ ФАКТИЧЕСКИЕ ОБЪЕМЫ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92"/>
        <w:gridCol w:w="720"/>
        <w:gridCol w:w="812"/>
        <w:gridCol w:w="546"/>
        <w:gridCol w:w="1106"/>
        <w:gridCol w:w="617"/>
        <w:gridCol w:w="1079"/>
        <w:gridCol w:w="541"/>
        <w:gridCol w:w="1084"/>
        <w:gridCol w:w="593"/>
        <w:gridCol w:w="1084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-</w:t>
              <w:br/>
              <w:t xml:space="preserve">чень </w:t>
              <w:br/>
              <w:t>услуг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 предоставлении муниципальных услуг и  их  фактические объемы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потребности   в</w:t>
              <w:br/>
              <w:t xml:space="preserve">предоставлении  муниципальных услуг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ри предстоящих 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</w:t>
              <w:br/>
              <w:t>факта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62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2686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пециалист по правовой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 кадровой работе                                                                      Н.А.Ходее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18"/>
      <w:szCs w:val="18"/>
      <w:lang w:val="ru-RU" w:eastAsia="ru-RU" w:bidi="ar-SA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5</Words>
  <Characters>18892</Characters>
  <CharactersWithSpaces>16104</CharactersWithSpace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05:00Z</dcterms:created>
  <dc:creator>MLM</dc:creator>
  <dc:description/>
  <dc:language>en-US</dc:language>
  <cp:lastModifiedBy/>
  <cp:lastPrinted>2011-08-11T12:50:00Z</cp:lastPrinted>
  <dcterms:modified xsi:type="dcterms:W3CDTF">2012-07-30T15:05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