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911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РАЗОВАНИЕ «АЛЕКСЕЕ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ind w:left="-284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95"/>
        <w:gridCol w:w="5022"/>
      </w:tblGrid>
      <w:tr>
        <w:trPr>
          <w:trHeight w:val="728" w:hRule="atLeast"/>
        </w:trPr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.20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                                   с. Алексеевка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улучшению демографической ситуац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Алексеевском сельском поселении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 целях улучшения демографической ситуации в Алексеевском сельском поселении, в соответствии с Постановлением Администрации Алексеевского сельского поселения №163 от 12.08.02015г. «О межведомственной комиссии по социально-демографическим вопросам Алексеевского сельского поселения»,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мероприятий  по  улучшению демографической ситуации в Алексеевском сельском поселении на 2015 – 2020 годы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аспоряжения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И. Лофиченко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7 от 12.08.2015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роприятий  по  улучшению демографической ситуации в Алексеевском сельском поселении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15-2020 год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37"/>
        <w:gridCol w:w="1701"/>
        <w:gridCol w:w="45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направленные на снижение смертности населения Алексеев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испансеризации работающих граждан  в рамках реализации мероприятий приоритетного национального проекта «Здоровье» в целях профилактики и снижения заболеваемости, смертности трудоспособ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 Октябрьского района»                  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борьбе с социально значимыми заболеваниями в Алексее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казание медицинской помощи пострадавшим при дорожно–транспортных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е рассмотрение вопросов состояния условий и охраны труда, выполнения сторонами социального партнерства обязательств по улучшению условий 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уководителей и специалистов по охране труда, в том числе, оказанию первой доврачебной помощи пострадавшим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и руководители организаций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повышение рождаемости, поддержку семей, имеющих детей, обеспечение законных прав и интересов детей Алексеев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ых законов в части назначения и выпл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здоровья детей и подростков Алекс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 молодым семьям, в том числе, имеющим детей в возрасте до 3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лучшению жилищных условий граждан, проживающих в сельской местности, в том числе, по обеспечению  молодых семей и молодых специалистов на селе доступным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сихолого –педагогической поддержки семей и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3, № 48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жилья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, МБОУ СОШ № 43, № 48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сохранению и развитию системы дошко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0,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</w:t>
              <w:softHyphen/>
              <w:t>плекса специальных опера</w:t>
              <w:softHyphen/>
              <w:t>тивно-профилактических меро</w:t>
              <w:softHyphen/>
              <w:t>приятий, направленных на пре</w:t>
              <w:softHyphen/>
              <w:t>дупреждение безнадзорности  и правонарушений несовершен</w:t>
              <w:softHyphen/>
              <w:t>нолетних, жестокого обращения с детьми, выявление фактов во</w:t>
              <w:softHyphen/>
              <w:t>влечения подростков в преступ</w:t>
              <w:softHyphen/>
              <w:t>ную деятельность в рамках комплексной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, МБОУ СОШ № 43, № 48, УУП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ероприятий, направленных на формирования у подростков семейных цен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а «Дня любви, семьи и вер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й ко Дню защиты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х вечеров «Счастье материнское» в рамках празднования Дня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 вечеров, посвящённых Дню матери «Как прекрасно слово «ма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 литературных вечеров, посвящённых семейному воспитанию, любви и дружбе «Любовь на все време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 литературных вечеров, посвящённых Дню семьи «Семей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лексее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направленные на создание условий для мотивации к ведению здорового образа жизни, сохранению здоровья населения Алексеев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культивируемым видам спорта, спартакиад, фестивалей, спортив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, МУК «Алексеевский СДК», МБОУ СОШ № 43, № 48,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физкультурно-оздоровительных мероприятий инвалидов различных категорий, ветеранов труда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, МУК «Алексеевский СД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учреждениях поселения месячник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3, № 48, МДОУ № 40, № 3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Спорт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, МУК «Алексеевский СДК», МБОУ СОШ № 43, № 48,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акции, направленные на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ероприятия, направленные на повышение миграционной привлекательности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играции высококвалифицированных специалистов и трудовых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формлении документов, определяющих правовой статус иностранных граждан, в целях повышения миграционной привлекатель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воспитание культуры межнационального общения и формирование толерантных взаимоотношений между населением Алексеевского сельского поселения и мигра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, МБОУ СОШ № 43, № 48, (по согласованию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-аналитическое обеспечение проведения демографической политики в Алексеевском сельском посел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состояния здоровья детей и подростков по данным их диспанс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информационных материалов о состоянии здоровья населения, качестве и безопасности продуктов питания, состоянии питьевого водоснабжения, профилактике инфекционных и паразитар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средств наглядной агитации и методологических материалов по вопросам профилактики  алкоголизма и наркомании, пропаганде спорта и здорового образа жизни среди несовершеннолетне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, МУК «Алексеевский СД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информации о государственной поддержке решения жилищной проблемы в Алексее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ом сайте администрации Алексеевского сельского поселения наиболее значимых нормативно-правовых актов, информационно-правовых материалов в област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роведенной работе по улучшению демографической ситуации в Алексеевском сельском посе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, направленные на снижение смертности населения Алексеевского сельского посел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жегодно проводится диспансеризация работающих граждан в МБОУ СОШ № 43, 48, МБДОУ № 3, 40, Администрации Алексеевского сельского поселения, ОСО № 4, в торговых точках поселения. Ведется работа по активизации диспансеризации на сельхозпредприят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шли обучение по охране труда все руководители (ответственные специалис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целях предупреждения и борьбы с социально значимыми заболеваниями проводится вакцинация населения Алексеевского сельского посел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роприятия, направленные на повышение рождаемости, поддержку семей, имеющих детей, обеспечение законных прав и интересов детей Алексеевского сельского поселении: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ется реализация Федеральных законов в части назначения и выплаты пособия по беременности и родам, единовременного пособия при рождении ребенка и по уходу за ребен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азывается содействие в получении жилья детьми – сиротами, улучшение жилищных условий молодым семьям (на учете стоят 3 молодые семь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дутся профилактические мероприятия по предупреждению безнадзорности и правонарушений несовершеннолетними, систематически проводятся мероприятия, направленные на формирование у подростков семейных ценносте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. Мероприятия, направленные на создание условий для мотивации к ведению здорового образа жизни, сохранению здоровья населения Алексеевского сельского поселения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соответствии с календарным планом в течение всего года проводятся спортивные мероприятия среди молодежи, инвалидов и работников предприятий и организаций. В школах, клубах проводятся акции и месячники здоровь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Мероприятия, направленные на повышение миграционной привлекатель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Администрации поселения ведется мониторинг мигрантов из Украины.  Им оказывается помощь в жилищных, продовольственных и социальных вопросах, также оказано содействие в оформлении необходимых документ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нформационно-аналитическое обеспечение проведения демографической политики в Алексеевском сельском посел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готовлена и развешена наглядная агитации по вопросам профилактики  алкоголизма и наркомании, пропаганде спорта и здорового образа жизни среди несовершеннолетней молодеж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нформирование молодых семей о государственной поддержке решения жилищной проблемы в Алексеевском сельском посел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айте администрации Алексеевского сельского поселения регулярно размещаются наиболее значимые нормативно-правовые акты, информационно-правовые материалы в области охраны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             Н.И. Лофиченко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39:00Z</dcterms:created>
  <dc:creator>User1</dc:creator>
  <dc:description/>
  <cp:keywords/>
  <dc:language>en-US</dc:language>
  <cp:lastModifiedBy>User1</cp:lastModifiedBy>
  <cp:lastPrinted>2015-08-17T16:05:00Z</cp:lastPrinted>
  <dcterms:modified xsi:type="dcterms:W3CDTF">2015-08-17T13:05:00Z</dcterms:modified>
  <cp:revision>18</cp:revision>
  <dc:subject/>
  <dc:title/>
</cp:coreProperties>
</file>