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1655" cy="673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</w:t>
      </w:r>
      <w:r>
        <w:rPr>
          <w:rStyle w:val="FontStyle21"/>
          <w:b/>
          <w:sz w:val="28"/>
          <w:szCs w:val="28"/>
        </w:rPr>
        <w:t>Алексеевское  сельское  поселение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</w:t>
      </w:r>
      <w:r>
        <w:rPr>
          <w:rStyle w:val="FontStyle21"/>
          <w:b/>
          <w:sz w:val="28"/>
          <w:szCs w:val="28"/>
        </w:rPr>
        <w:t>Алексеевского сельского поселения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6"/>
          <w:szCs w:val="46"/>
        </w:rPr>
      </w:pPr>
      <w:r>
        <w:rPr>
          <w:b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</w:rPr>
        <w:t xml:space="preserve">   </w:t>
      </w:r>
      <w:r>
        <w:rPr>
          <w:b/>
          <w:sz w:val="28"/>
          <w:u w:val="single"/>
        </w:rPr>
        <w:t>28.11.2012г.</w:t>
      </w:r>
      <w:r>
        <w:rPr>
          <w:b/>
          <w:sz w:val="28"/>
        </w:rPr>
        <w:t xml:space="preserve">                                     № </w:t>
      </w:r>
      <w:r>
        <w:rPr>
          <w:sz w:val="28"/>
        </w:rPr>
        <w:t xml:space="preserve"> </w:t>
      </w:r>
      <w:r>
        <w:rPr>
          <w:b/>
          <w:sz w:val="28"/>
        </w:rPr>
        <w:t>22</w:t>
        <w:tab/>
        <w:t xml:space="preserve">       с. Алексеевк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16"/>
          <w:szCs w:val="16"/>
        </w:rPr>
      </w:pPr>
      <w:r>
        <w:rPr>
          <w:rFonts w:eastAsia="AG Souvenir;Times New Roman" w:cs="AG Souvenir;Times New Roman" w:ascii="AG Souvenir;Times New Roman" w:hAnsi="AG Souvenir;Times New Roman"/>
          <w:sz w:val="20"/>
          <w:szCs w:val="20"/>
        </w:rPr>
        <w:t xml:space="preserve">                       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                </w:t>
      </w:r>
      <w:r>
        <w:rPr>
          <w:rFonts w:eastAsia="AG Souvenir;Times New Roman" w:cs="AG Souvenir;Times New Roman" w:ascii="AG Souvenir;Times New Roman" w:hAnsi="AG Souvenir;Times New Roman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</w:t>
      </w:r>
      <w:r>
        <w:rPr>
          <w:rFonts w:eastAsia="AG Souvenir;Times New Roman" w:cs="AG Souvenir;Times New Roman" w:ascii="AG Souvenir;Times New Roman" w:hAnsi="AG Souvenir;Times New Roman"/>
          <w:sz w:val="20"/>
          <w:szCs w:val="20"/>
        </w:rPr>
        <w:t xml:space="preserve">  </w:t>
      </w:r>
    </w:p>
    <w:p>
      <w:pPr>
        <w:pStyle w:val="Normal"/>
        <w:widowControl w:val="false"/>
        <w:autoSpaceDE w:val="false"/>
        <w:spacing w:lineRule="auto" w:line="21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 внесении изменений в постановление</w:t>
      </w:r>
    </w:p>
    <w:p>
      <w:pPr>
        <w:pStyle w:val="Normal"/>
        <w:widowControl w:val="false"/>
        <w:autoSpaceDE w:val="false"/>
        <w:spacing w:lineRule="auto" w:line="216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Администрации Алексеевского сельского </w:t>
      </w:r>
    </w:p>
    <w:p>
      <w:pPr>
        <w:pStyle w:val="Normal"/>
        <w:widowControl w:val="false"/>
        <w:autoSpaceDE w:val="false"/>
        <w:spacing w:lineRule="auto" w:line="21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еления № 21 от 30.03.2010 г.</w:t>
      </w:r>
    </w:p>
    <w:p>
      <w:pPr>
        <w:pStyle w:val="Normal"/>
        <w:widowControl w:val="false"/>
        <w:autoSpaceDE w:val="false"/>
        <w:spacing w:lineRule="auto" w:line="216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«Об утверждении долгосрочной</w:t>
      </w:r>
    </w:p>
    <w:p>
      <w:pPr>
        <w:pStyle w:val="Normal"/>
        <w:widowControl w:val="false"/>
        <w:autoSpaceDE w:val="false"/>
        <w:spacing w:lineRule="auto" w:line="216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целевой  программы поселения</w:t>
      </w:r>
    </w:p>
    <w:p>
      <w:pPr>
        <w:pStyle w:val="Normal"/>
        <w:widowControl w:val="false"/>
        <w:autoSpaceDE w:val="false"/>
        <w:spacing w:lineRule="auto" w:line="21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«Культура Алексеевского</w:t>
      </w:r>
    </w:p>
    <w:p>
      <w:pPr>
        <w:pStyle w:val="Normal"/>
        <w:widowControl w:val="false"/>
        <w:autoSpaceDE w:val="false"/>
        <w:spacing w:lineRule="auto" w:line="21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льского поселения</w:t>
      </w:r>
    </w:p>
    <w:p>
      <w:pPr>
        <w:pStyle w:val="Normal"/>
        <w:widowControl w:val="false"/>
        <w:autoSpaceDE w:val="false"/>
        <w:spacing w:lineRule="auto" w:line="21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ктябрьского района </w:t>
      </w:r>
    </w:p>
    <w:p>
      <w:pPr>
        <w:pStyle w:val="Normal"/>
        <w:widowControl w:val="false"/>
        <w:autoSpaceDE w:val="false"/>
        <w:spacing w:lineRule="auto" w:line="216"/>
        <w:rPr/>
      </w:pPr>
      <w:r>
        <w:rPr>
          <w:rFonts w:cs="Times New Roman CYR" w:ascii="Times New Roman CYR" w:hAnsi="Times New Roman CYR"/>
          <w:sz w:val="28"/>
          <w:szCs w:val="28"/>
        </w:rPr>
        <w:t>на 2010 - 2014 годы»</w:t>
      </w:r>
    </w:p>
    <w:p>
      <w:pPr>
        <w:pStyle w:val="Normal"/>
        <w:widowControl w:val="false"/>
        <w:autoSpaceDE w:val="false"/>
        <w:spacing w:lineRule="auto" w:line="21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>п.3 постановления Администрации Алексеевского сельского поселения № 21 от 30.03.2010 г. «Об утверждении долгосрочной целевой программы поселения «Культура Алексеевского сельского поселения Октябрьского района на 2010-2014 годы»</w:t>
      </w:r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spacing w:lineRule="auto" w:line="216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ind w:firstLine="708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 В приложении 1 Долгосрочной целевой программы поселения «Культура Алексеевского сельского поселения Октябрьского района на 2010 – 2014 годы» изложить в новой редакции.</w:t>
      </w:r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 Приложения № 2 и № 3 к долгосрочной целевой программе поселения «Культура Алексеевского сельского поселения Октябрьского района на 2010-2014 годы» изложить в новой редакции.</w:t>
      </w:r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 Контроль за выполнением постановления возложить на заместителя Главы Алексеевского сельского поселения    Кашпор Ю.В.</w:t>
      </w:r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Глава Алексеевского </w:t>
      </w:r>
    </w:p>
    <w:p>
      <w:pPr>
        <w:pStyle w:val="Normal"/>
        <w:widowControl w:val="false"/>
        <w:autoSpaceDE w:val="false"/>
        <w:ind w:left="708" w:hanging="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сельского поселения                                                                 Н.И.Лофиченко                   </w:t>
      </w:r>
    </w:p>
    <w:p>
      <w:pPr>
        <w:pStyle w:val="Normal"/>
        <w:widowControl w:val="false"/>
        <w:autoSpaceDE w:val="false"/>
        <w:spacing w:lineRule="auto" w:line="21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ind w:left="5664" w:hanging="0"/>
        <w:rPr/>
      </w:pPr>
      <w:r>
        <w:rPr>
          <w:rFonts w:cs="Times New Roman CYR" w:ascii="Times New Roman CYR" w:hAnsi="Times New Roman CYR"/>
          <w:sz w:val="28"/>
          <w:szCs w:val="28"/>
        </w:rPr>
        <w:t>Приложение 1 к постановлению</w:t>
      </w:r>
    </w:p>
    <w:p>
      <w:pPr>
        <w:pStyle w:val="Normal"/>
        <w:widowControl w:val="false"/>
        <w:autoSpaceDE w:val="false"/>
        <w:ind w:left="5664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Администрации Алексеевского         сельского поселения Октябрьского района от 28.11.2012 г. № 22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лгосрочная целевая программа посел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«Культура Алексеевского сельского поселения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Октябрьского района на 2010 – 2014 годы»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лгосрочной целевой программы поселен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«Культура Алексеевского сельского поселения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ктябрьского района на 2010 – 2014 годы»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349"/>
        <w:gridCol w:w="6689"/>
      </w:tblGrid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ие Программы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лгосрочная целевая программа поселения «Культура Алексеевского сельского поселения Октябрьского района 2010 - 2014 годы» (далее – Программа)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снование для разработки Программы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ая целевая программа «Культура Дона (2010-2012г.г.)», утвержденной Постановлением Администрации Ростовской области от 23.11.2009 г. № 615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становлением Главы Администрации Алексеевского сельского поселения от 10.12.2010 г. № 121 « О порядке формирования и финансового обеспечения выполнения муниципального задания»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Муниципальный заказчик Программы </w:t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униципальное учреждение культуры Алексеевского сельского поселения «Алексеевский сельский Дом культуры» (далее – МУК «Алексеевский СДК»)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зработчик Программы</w:t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УК «Алексеевский СДК»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124" w:hRule="atLeast"/>
        </w:trPr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сновные цели Программы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здание условий для выравнивания доступа населения к информационным ресурсам и пользованию услугами библиотек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еспечение разнообразия и доступности культурных услуг и создания условий для творческой самореализации населения;</w:t>
            </w:r>
          </w:p>
        </w:tc>
      </w:tr>
      <w:tr>
        <w:trPr>
          <w:trHeight w:val="100" w:hRule="atLeast"/>
        </w:trPr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сновные задачи Программы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еспечение сохранения и использования библиотечного фонд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еспечение населения современными библиотечными услугам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формирование устойчивого интереса к чтению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здание условий для повышения качества и разнообразия услуг предоставляемых в сфере культур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звитие культурно – досугового учреждения как центра общения.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0 – 2014 годы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труктура Программы,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еречень подпрограмм, основных направлений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 мероприятий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аспорт долгосрочной целевой программы поселения «Культура Алексеевского сельского поселения Октябрьского района на 2010 – 2014 годы»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здел I. Содержание проблемы и обоснование необходимости ее решения программными методам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Раздел II. Основные цели и задачи, сроки и этапы реализации Программы. Целевые индикаторы и показатели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здел III. Система программных мероприятий, ресурсное обеспечение Программы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Раздел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I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V. Механизм реализации Программы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здел V. Оценка эффективности социальных последствий от реализации Программы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риложение № 1. Целевые индикаторы долгосрочной целевой программы поселения «Культура Алексеевского сельского поселения Октябрьского района на 2010 - 2014 годы»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риложение № 2. Система мероприятий по реализации долгосрочной целевой программы поселения «Культура Алексеевского сельского поселения Октябрьского района на 2010 – 2014 годы»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риложение № 3. Предельные (прогнозные) объемы финансирования долгосрочной целевой программы поселения «Культура Алексеевского сельского поселения Октябрьского района на 2010 – 2014 годы»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иложение № 4. Методика расчета целевых индикаторов и показателей  долгосрочной целевой программы поселения «Культура Алексеевского сельского поселения Октябрьского района на 2010 - 2014 годы»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рограмма не имеет подпрограмм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правления и мероприятия Программы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. Создание условий для обеспечения доступа населения к информационным ресурсам и пользованию услугами библиотек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. Обеспечение разнообразия и доступности культурных услуг и создания условий для творческой самореализации населения.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сполнители Программы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УК «Алексеевский СДК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ДК х.Ильичевк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К х.Шевченко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УК «Алексеевская ЦБП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льичевская БП.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ъемы и источники финансирования Программы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инансирование программных мероприятий осуществляется за счет средств областного, местного бюджета в объемах, предусмотренных Программой и утвержденных лимитов бюджетных обязательст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  <w:highlight w:val="yellow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ъем средств бюджета поселения, необходимый для финансирования Программы, составляет   13 322,2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0 год – 2 686,7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1 год – 2 380,7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2 год – 2 736,1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3 год – 2 795,8 тыс.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4 год -  2 722,9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редства направляются на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ыполнение муниципального задания – 13 183,6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зготовление технического паспорта на памятник погибшим воинам Великой Отечественной войны в х.Ильичевка по ул.Заречная – 2,4 тыс.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учение использованию информационно-коммуникационных технологий работников муниципальных учреждений культуры – 14,2 тыс.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частие в семинаре (повышение квалификации) на тему Управление государственными и муниципальными заказами» - 1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ключение «Оценка степени влияния горных выработок ликвидированных шахт ОАО «Ростовуголь» на техническое состояние СДК х.Ильичевка - 29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энергопаспортов на СДК с.Алексеевка, СДК х.Ильичевка, СК х.Шевченко – 83,0 тыс.руб.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жидаемые конечны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езультаты реализации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рограммы </w:t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еализация Программы позволяет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величить количество экземпляров библиотечного фонда Алексеевской ЦБП и Ильичевской БП до 2140 экземпляров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величить количество посещений библиотеки до  19099 человек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величить охват населения в клубных формированиях до 37,1% (967 человек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увеличить число формирований самодеятельного народного творчества до 80,8%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величить социальную активность населения в    проводимых культурно-массовых мероприятиях до 88,4%;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истема организации контрол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 исполнением Программы</w:t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контроль за исполнением Программы осуществляет Администрация Алексеевского сельского поселения Октябрьского района 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ДЕЛ I. Содержание проблемы и обоснование необходимост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е решения программными методами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Законе Российской Федерации от 09.10.92 № 3612-1 «Основы законодательства Российской Федерации о культуре» признана основополагающая роль культуры в развитии и самореализации личности, гуманизации общества и сохранении национальной самобытности народ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ультура влияет на экономику через совершенствование интеллектуального, образовательного, духовного потенциала людей, занятых в сфере материального производ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ализацией конституционного права граждан в сфере культуры занимается МУК «Алексеевский СДК», структурными подразделениями которого являются: СДК х. Ильичевка и СК х. Шевченк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анных учреждениях культуры работает 44 кружка различной направленности, в которых занимается 951  человек. В СДК х.Ильичевка долгие годы работает уникальный коллектив «Хор ветеранов ВОВ и труда». В МУК «Алексеевский СДК» идет планомерная работа по краеведению. СК х. Шевченко  плодотворно работает в направлении организации детского досуга. По итогам работы за 2009 год СК х. Шевченко заня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 среди сельских клубов район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ей библиотечного обслуживания населения занима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Алексеевская ЦБП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Ильичевская БП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лексеевская ЦБП и Ильичевская БП оснащены современным оборудованием, что, несомненно, сказывается на качестве обслуживания населения и увеличении количества пользователей. В библиотеках поселения планомерно выставляются выставки-подборки литературы самой разнообразной тематики с целью привлечения новых читате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аботан стандарт качества предоставляемых муниципальных услуг учреждениями Алексеевского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vanish/>
          <w:sz w:val="28"/>
          <w:szCs w:val="28"/>
        </w:rPr>
        <w:t>исвоено коллективам: театру юного зрителя "вание "я посвещенные: календарным праздникам, знаменательным и юбилей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фере культуры сталкивается с такими проблемами, как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рата частью населения основ традиционной народной культур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тток и старение специалистов,  работающих в сфере культур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евысокий уровень качества, неравномерность предоставляемых услуг в муниципальных учреждениях, отставание сферы культуры в использовании современных технологий по обеспечению доступа к информации и культурным ценностям, порождают социальное неравенство в творческом развитии детей, и молодежи, и в целом оказывает негативное влияние на социальное самосознание на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начимость и актуальность реализации обозначенных проблем требуют сбалансированного решения вопросов, связанных, с одной стороны, с сохранением и развитием культурного потенциала поселения и, с другой стороны, с выбором и поддержкой приоритетных направлений, обеспечивающих улучшение качества, разнообразие и увеличение доступа к услугам организаций культуры, создание условий для развития творче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решения обозначенных вопросов, направленных на улучшение культурной составляющей качества жизни населения, определяется Основными направлениями государственной политики по развитию сферы культуры и Областной целевой программы «Культура Дона (2010-2012г.г.)», утвержденной Постановлением Администрации Ростовской области от 23.11.2009 г. № 615 и «Стратегией развития Алексеевского сельского поселения до 2020 года»,  утвержденной постановлением Администрации Алексеевского сельского поселения от 30.01.2008 г. № 33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аким образом, сложность и разносторонность задач улучшения качества жизни за счет духовного, творческого развития личности, обеспечения качественных, разнообразных и доступных населению услуг организациями культуры обуславливают необходимость решения данных проблем программно-целевым методом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ДЕЛ II. Основные цели и задачи, сроки и этапы реализаци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граммы, целевые индикаторы и показатели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ыбор целей Программы основывается на «Стратегии развития Алексеевского сельского поселения до 2020 года», стратегических показателей социально-экономического развития Алексеевского сельского поселения, анализе экономической и правовой среды функционирования организаций культуры.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сходя из этого целями Программы являются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>1. Создание условий для выравнивания доступа населения к информационным ресурсам и пользованию услугами библиотек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стижение этой цели в рамках Программы предполагает решение следующих задач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</w:rPr>
        <w:t>обеспечение сохранения и использования библиотечного фонда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</w:rPr>
        <w:t>обеспечение населения современными библиотечными услугами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</w:rPr>
        <w:t>формирование       устойчивого интереса к чтению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Расходы на финансовое обеспечение выполнения муниципального задания Муниципального учреждения культуры Алексеевского сельского поселения «Алексеевская Центральная библиотека поселения» (далее МУК «Алексеевская ЦБП» при оказании муниципальной услуги по библиотечному обслуживанию населения позволят в 2010 году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величить количество пользователей до 2125 человек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ыдать пользователям 46640 экземпляров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еспечение разнообразия и доступности культурных услуг и создания условий для творческой самореализации населения.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Достижение этой цели в рамках Программы предполагает решение следующих задач:</w:t>
      </w:r>
    </w:p>
    <w:p>
      <w:pPr>
        <w:pStyle w:val="Normal"/>
        <w:widowControl w:val="false"/>
        <w:autoSpaceDE w:val="false"/>
        <w:ind w:left="709" w:hanging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>создание условий для повышения качества и разнообразия услуг         предоставляемых в сфере культуры;</w:t>
      </w:r>
    </w:p>
    <w:p>
      <w:pPr>
        <w:pStyle w:val="Normal"/>
        <w:widowControl w:val="false"/>
        <w:autoSpaceDE w:val="false"/>
        <w:ind w:left="709" w:hanging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>развитие культурно – досугового учреждения как центра обще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Расходы на финансовое обеспечение выполнения муниципального задания муниципальным  учреждением культуры Алексеевского сельского поселения «Алексеевский сельский Дом культуры» (далее МУК «Алексеевский СДК») при оказании муниципальной услуги по организации культурно - досуговых мероприятий  позволят достичь в 2010 году следующих результатов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количество проведенных мероприятий 1132 в год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хват населения в культурно - досуговых мероприятиях 222012 человек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Расходы на финансовое обеспечение выполнения муниципального задания МУК «Алексеевский СДК»  при оказании муниципальной услуги по созданию и организации работы любительских коллективов народного художественного творчества позволят достичь в 2010 году следующих результатов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увеличение количества участников до 861 человек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личество клубных формирований до 44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елевые индикаторы и показатели Программы приведены</w:t>
        <w:br/>
        <w:t>в приложении № 1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ДЕЛ III. Система программных мероприятий,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сурсное обеспечение Программы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истема программных мероприятий приведена в приложении № 2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Ресурсы Программы будут направлены на: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еодоление отставания библиотек в использовании современных технологий, в обеспечении безопасности их хранения;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еревод информационных ресурсов с бумажных на электронные носители;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полнение библиотечного фонд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сполнение МУК «Алексеевская ЦБП»  муниципального  задания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зготовление технического паспорта на памятник погибшим воинам Великой Отечественной войны в х.Ильичевка по ул.Заречная – 2,4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</w:rPr>
        <w:t>обучение использованию информационно-коммуникационных технологий работников муниципальных учреждений культуры – 14,2 тыс.рублей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</w:rPr>
        <w:t>участие в семинаре (повышение квалификации) на тему «Управление государственными и муниципальными заказами» - 10,0 тыс. рублей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сполнение МУК «Алексеевский СДК»  муниципального  задания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</w:rPr>
        <w:t>заключение «Оценка степени влияния горных выработок ликвидированных шахт ОАО «Ростовуголь» на техническое состояние СДК х.Ильичевка-29,0 тыс. руб.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</w:t>
      </w:r>
      <w:r>
        <w:rPr>
          <w:sz w:val="28"/>
          <w:szCs w:val="28"/>
        </w:rPr>
        <w:t>Изготовление энергопаспортов на СДК с.Алексеевка, СДК х.Ильичевка, СК х.Шевченко – 83,0 тыс.рубле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бщий объем финансирования Программы составляет 13 356,7 тыс. рублей.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едельные (прогнозные) объемы финансирования Программы по источникам финансирования и направлениям расходования средств приведены в приложении № 3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снову финансирования Программы составляют средства местного бюджета. Из них: 100% приходится на выполнение муниципального задания. При снижении (увеличении) ресурсного обеспечения в установленном порядке вносятся изменения в показатели Программы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РАЗДЕЛ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I</w:t>
      </w:r>
      <w:r>
        <w:rPr>
          <w:rFonts w:cs="Times New Roman CYR" w:ascii="Times New Roman CYR" w:hAnsi="Times New Roman CYR"/>
          <w:sz w:val="28"/>
          <w:szCs w:val="28"/>
        </w:rPr>
        <w:t>V. Механизм реализации Программы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Координацию деятельности исполнителей по реализации Программы осуществляет МУК «Алексеевский СДК». Реализация Программы осуществляется на основе: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ниципальных контрактов, заключенных в соответствии с законодательством о размещении заказов на поставки товаров, выполнение работ, оказание услуг для муниципальных нужд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условий, порядка и правил, утвержденных нормативными правовыми актами поселени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ханизм реализации Программы включает в себя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дготовку и выпуск нормативных актов, формирующих комплексную систему законодательного и организационно-распорядительного сопровождения выполнения мероприятий Программы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одготовку приказов, положений, смет, программ, утвержденных  МУК «Алексеевский СДК», в части проводимых фестивалей, конкурсов, культурных акций;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Ежемесячно организуется сбор отчетных материалов от исполнителей Программы и осуществляется оценка исполнения системы показателей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Администрация Алексеевского сельского поселения с учетом выделяемых на реализацию Программы финансовых средств ежемесячно уточняет целевые показатели и затраты по программным мероприятиям, механизм реализации Программы, состав исполнителей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ниципальный заказчик Программы направляет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ежемесячно в Администрацию Алексеевского сельского поселения в сроки, установленные Порядком принятия решения о разработке целевой программы – отчет о финансировании и освоении проводимых программных мероприятий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жемесячно в сроки, установленные Порядком принятия решения о разработке целевой программы – отчеты о ходе работ по Программе, а также об эффективности использования финансовых средст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Контроль   реализации Программы осуществляют по итогам каждого этапа Администрацией Алексеевского сельского поселения.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ДЕЛ V. Оценка эффективности социальных последствий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реализации Программы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ри выполнении всех программных мероприятий  Алексеевского сельского поселения Октябрьского района  будут улучшены условия исполнения конституционных прав граждан, сохранен и приумножен творческий потенциал поселения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о сравнению с 2009 годом ключевые показатели, характеризующие состояние культуры, по итогам реализации Программы в 2014 году изменятся следующим образом:</w:t>
      </w:r>
    </w:p>
    <w:p>
      <w:pPr>
        <w:pStyle w:val="Normal"/>
        <w:widowControl w:val="false"/>
        <w:autoSpaceDE w:val="false"/>
        <w:ind w:left="709" w:firstLine="11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количество экземпляров библиотечного фонда 2140 экземпляров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количество посещений библиотеки составит 19060 человек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личество выдачи пользователям 46860 экземпляров.</w:t>
      </w:r>
    </w:p>
    <w:p>
      <w:pPr>
        <w:pStyle w:val="Normal"/>
        <w:widowControl w:val="false"/>
        <w:autoSpaceDE w:val="false"/>
        <w:ind w:left="710" w:firstLine="1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индикатор массовости (охват населения кружковой работой) число  постоянных участников клубных формирований составит 37,1 %;</w:t>
      </w:r>
    </w:p>
    <w:p>
      <w:pPr>
        <w:pStyle w:val="Normal"/>
        <w:widowControl w:val="false"/>
        <w:autoSpaceDE w:val="false"/>
        <w:ind w:left="710" w:firstLine="1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индикатор коллективного творчества: число формирований самодеятельного народного творчества отнесенное к общему числу клубных формирований составит 80,8 %;</w:t>
      </w:r>
    </w:p>
    <w:p>
      <w:pPr>
        <w:pStyle w:val="Normal"/>
        <w:widowControl w:val="false"/>
        <w:autoSpaceDE w:val="false"/>
        <w:ind w:left="710" w:firstLine="1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индикатор социальной активности населения:  число посетителей мероприятий, отнесенное к числу жителей составит 88,4  %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ким образом, реализация Программы обеспечит ежегодное увеличение доступности культурных ценностей, информации, услуг организаций культуры на уровне 100 процентов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счет оценки социальных последствий при реализации Программы осуществляется следующим образом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10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1"/>
        <w:gridCol w:w="5666"/>
      </w:tblGrid>
      <w:tr>
        <w:trPr/>
        <w:tc>
          <w:tcPr>
            <w:tcW w:w="5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казатели оцен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циальных последствий</w:t>
            </w:r>
          </w:p>
        </w:tc>
        <w:tc>
          <w:tcPr>
            <w:tcW w:w="5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етодика расчета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"/>
          <w:szCs w:val="2"/>
        </w:rPr>
      </w:pPr>
      <w:r>
        <w:rPr>
          <w:rFonts w:cs="Times New Roman CYR" w:ascii="Times New Roman CYR" w:hAnsi="Times New Roman CYR"/>
          <w:sz w:val="2"/>
          <w:szCs w:val="2"/>
        </w:rPr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7"/>
        <w:gridCol w:w="998"/>
        <w:gridCol w:w="175"/>
        <w:gridCol w:w="1070"/>
        <w:gridCol w:w="975"/>
        <w:gridCol w:w="100"/>
        <w:gridCol w:w="1082"/>
        <w:gridCol w:w="273"/>
        <w:gridCol w:w="1011"/>
      </w:tblGrid>
      <w:tr>
        <w:trPr>
          <w:trHeight w:val="149" w:hRule="atLeast"/>
        </w:trPr>
        <w:tc>
          <w:tcPr>
            <w:tcW w:w="5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56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</w:t>
            </w:r>
          </w:p>
        </w:tc>
      </w:tr>
      <w:tr>
        <w:trPr>
          <w:trHeight w:val="149" w:hRule="atLeast"/>
        </w:trPr>
        <w:tc>
          <w:tcPr>
            <w:tcW w:w="5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личество экземпляров библиотечного фонда общедоступных библиотек на      1 000 человек населения</w:t>
            </w:r>
          </w:p>
        </w:tc>
        <w:tc>
          <w:tcPr>
            <w:tcW w:w="56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личество экземпляров библиотечного фонда / количество населения х  1 000 человек</w:t>
            </w:r>
          </w:p>
        </w:tc>
      </w:tr>
      <w:tr>
        <w:trPr>
          <w:trHeight w:val="149" w:hRule="atLeast"/>
        </w:trPr>
        <w:tc>
          <w:tcPr>
            <w:tcW w:w="5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Количество посещений библиотеки </w:t>
            </w:r>
          </w:p>
        </w:tc>
        <w:tc>
          <w:tcPr>
            <w:tcW w:w="56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актическое количество посещений библиотек определяется путем суммирования количества посещений общедоступных библиотек за 1 год</w:t>
            </w:r>
          </w:p>
        </w:tc>
      </w:tr>
      <w:tr>
        <w:trPr>
          <w:trHeight w:val="149" w:hRule="atLeast"/>
        </w:trPr>
        <w:tc>
          <w:tcPr>
            <w:tcW w:w="5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ля библиотечных кадров с высшим образованием от общего числа библиотекарей</w:t>
            </w:r>
          </w:p>
        </w:tc>
        <w:tc>
          <w:tcPr>
            <w:tcW w:w="56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е менее 50%</w:t>
            </w:r>
          </w:p>
        </w:tc>
      </w:tr>
      <w:tr>
        <w:trPr>
          <w:trHeight w:val="498" w:hRule="atLeast"/>
        </w:trPr>
        <w:tc>
          <w:tcPr>
            <w:tcW w:w="51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ероприятий всего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ероприятия направленные на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экологическое воспитани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профилактика асоциальных явлен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духовно-нравственное воспитание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2010г.</w:t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2011г.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2012г.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2013 г.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2014 г.</w:t>
            </w:r>
          </w:p>
        </w:tc>
      </w:tr>
      <w:tr>
        <w:trPr>
          <w:trHeight w:val="1826" w:hRule="atLeast"/>
        </w:trPr>
        <w:tc>
          <w:tcPr>
            <w:tcW w:w="51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1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1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8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2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1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4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1992" w:hRule="atLeast"/>
        </w:trPr>
        <w:tc>
          <w:tcPr>
            <w:tcW w:w="5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ндикатор массовости (охват населения кружковой работой) число  постоянных участников клубных формирований отнесенное к числу возможных участников – население муниципального образования</w:t>
            </w:r>
          </w:p>
        </w:tc>
        <w:tc>
          <w:tcPr>
            <w:tcW w:w="56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autoSpaceDE w:val="false"/>
              <w:ind w:left="142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М = У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>Ф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 : Н,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autoSpaceDE w:val="false"/>
              <w:ind w:left="142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Где: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М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– индикатор массовости;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autoSpaceDE w:val="false"/>
              <w:ind w:left="142"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 xml:space="preserve">  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У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>Ф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 –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число участников клубных формирований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 xml:space="preserve">   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Н  -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численность населения муниципального образования.</w:t>
            </w:r>
          </w:p>
        </w:tc>
      </w:tr>
      <w:tr>
        <w:trPr>
          <w:trHeight w:val="1660" w:hRule="atLeast"/>
        </w:trPr>
        <w:tc>
          <w:tcPr>
            <w:tcW w:w="5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ндикатор коллективного творчества: число формирований самодеятельного народного творчества отнесенное к общему числу клубных формирований</w:t>
            </w:r>
          </w:p>
        </w:tc>
        <w:tc>
          <w:tcPr>
            <w:tcW w:w="56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К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 xml:space="preserve">Т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= Ф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 xml:space="preserve">СНТ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: Ф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>К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Где: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 К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 xml:space="preserve">Т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–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индикатор коллективного творчеств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Ф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 xml:space="preserve">СНТ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– число формирований СНТ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Ф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 xml:space="preserve">К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 -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число клубных формирований.</w:t>
            </w:r>
          </w:p>
        </w:tc>
      </w:tr>
      <w:tr>
        <w:trPr>
          <w:trHeight w:val="1992" w:hRule="atLeast"/>
        </w:trPr>
        <w:tc>
          <w:tcPr>
            <w:tcW w:w="5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ндикатор социальной активности населения:  число посетителей мероприятий, отнесенное к числу жителей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5684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А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>С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 = П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>М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 : Чж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>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Где: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А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>С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 –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индикатор социальной активност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 xml:space="preserve">   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П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 xml:space="preserve">М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–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число посетителей мероприяти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Чж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- число жителей.</w:t>
            </w:r>
          </w:p>
        </w:tc>
      </w:tr>
      <w:tr>
        <w:trPr>
          <w:trHeight w:val="332" w:hRule="atLeast"/>
        </w:trPr>
        <w:tc>
          <w:tcPr>
            <w:tcW w:w="51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ероприятий всего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ероприятия направленные на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экологическое воспитани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духовно-нравственное воспитани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профилактика асоциальных явлений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2010г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2011г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2012г.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2013 г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2014 г</w:t>
            </w:r>
          </w:p>
        </w:tc>
      </w:tr>
      <w:tr>
        <w:trPr>
          <w:trHeight w:val="1390" w:hRule="atLeast"/>
        </w:trPr>
        <w:tc>
          <w:tcPr>
            <w:tcW w:w="51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47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7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6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9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93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4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33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25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95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4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33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256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96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45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33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25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964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45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33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260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юджетная эффективность Программы определяется как соотношение фактического использования средств, запланированных на реализацию Программы, к утвержденному плану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6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304"/>
      </w:tblGrid>
      <w:tr>
        <w:trPr/>
        <w:tc>
          <w:tcPr>
            <w:tcW w:w="460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актическое использование средств</w:t>
            </w:r>
          </w:p>
        </w:tc>
        <w:tc>
          <w:tcPr>
            <w:tcW w:w="230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х 100 процентов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твержденный план</w:t>
            </w:r>
          </w:p>
        </w:tc>
        <w:tc>
          <w:tcPr>
            <w:tcW w:w="230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ценка эффективности реализации Программы производится ежемесячно на основе использования системы целевых индикаторов, которая обеспечит мониторинг динамики результатов реализации Программы за оцениваемый период с целью уточнения степени решения задач и выполнения мероприятий Программы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ля оценки эффективности реализации Программы используются целевые индикаторы по направлениям, которые отражают выполнение мероприятий Программы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ценка эффективности реализации Программы производится путем сравнения фактически достигнутых показателей за год с утвержденными на год значениями целевых индикаторов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грамма предполагает использование системы индикаторов, характеризующих текущие и конечные результаты ее реализаци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Эффективность реализации Программы оценивается как степень фактического достижения целевых индикаторов по следующей формуле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 числителе – отношение фактических значений индикаторов, достигнутых в ходе реализации Программы, к установленным значениям индикаторов, утвержденных Программой; в знаменателе – количество индикаторов Программы.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5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268"/>
      </w:tblGrid>
      <w:tr>
        <w:trPr/>
        <w:tc>
          <w:tcPr>
            <w:tcW w:w="280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х1 + х2……… + х8</w:t>
            </w:r>
          </w:p>
        </w:tc>
        <w:tc>
          <w:tcPr>
            <w:tcW w:w="226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х 100 процентов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</w:t>
            </w:r>
          </w:p>
        </w:tc>
        <w:tc>
          <w:tcPr>
            <w:tcW w:w="226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и значении показателя эффективности: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00 процентов – реализация Программы считается эффективной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нее 100 процентов – реализация Программы считается неэффективной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олее 100 процентов – реализация Программы считается наиболее эффективной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циально-экономический эффект от реализации Программы</w:t>
        <w:br/>
        <w:t>выражается в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еспечении выравнивания доступа к культурным ценностям и информационным ресурсам различных групп граждан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развитие художественного образования в учреждениях дополнительного образования  поселения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витии библиотечного дела на новой современной основе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величении количества творческих дебютов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Times New Roman CYR" w:ascii="Times New Roman CYR" w:hAnsi="Times New Roman CYR"/>
          <w:sz w:val="28"/>
          <w:szCs w:val="28"/>
        </w:rPr>
        <w:t>Специалист 1 категории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о правовой и кадровой работе                                                        Н.А.Ходеева</w:t>
      </w:r>
    </w:p>
    <w:p>
      <w:pPr>
        <w:sectPr>
          <w:type w:val="nextPage"/>
          <w:pgSz w:w="12240" w:h="15840"/>
          <w:pgMar w:left="1134" w:right="851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10632" w:hanging="0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к   долгосрочной целевой программе поселения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«Культура Алексеевского сельского поселения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 CYR" w:ascii="Times New Roman CYR" w:hAnsi="Times New Roman CYR"/>
          <w:sz w:val="28"/>
          <w:szCs w:val="28"/>
        </w:rPr>
        <w:t>Октябрьского района на 2010 -  2014 годы»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елевые индикаторы и показатели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долгосрочной целевой программы поселения «Культура   Алексеевского сельского поселения Октябрьского района на 2010 – 2014 годы»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"/>
          <w:szCs w:val="2"/>
        </w:rPr>
      </w:pPr>
      <w:r>
        <w:rPr>
          <w:rFonts w:cs="Times New Roman CYR" w:ascii="Times New Roman CYR" w:hAnsi="Times New Roman CYR"/>
          <w:sz w:val="2"/>
          <w:szCs w:val="2"/>
        </w:rPr>
      </w:r>
    </w:p>
    <w:tbl>
      <w:tblPr>
        <w:tblW w:w="16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5487"/>
        <w:gridCol w:w="1533"/>
        <w:gridCol w:w="1545"/>
        <w:gridCol w:w="1381"/>
        <w:gridCol w:w="1104"/>
        <w:gridCol w:w="986"/>
        <w:gridCol w:w="1220"/>
        <w:gridCol w:w="1129"/>
        <w:gridCol w:w="1026"/>
      </w:tblGrid>
      <w:tr>
        <w:trPr>
          <w:trHeight w:val="328" w:hRule="atLeast"/>
        </w:trPr>
        <w:tc>
          <w:tcPr>
            <w:tcW w:w="6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/п</w:t>
            </w:r>
          </w:p>
        </w:tc>
        <w:tc>
          <w:tcPr>
            <w:tcW w:w="54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ие целевых индикаторов и показателей Программы</w:t>
            </w:r>
          </w:p>
        </w:tc>
        <w:tc>
          <w:tcPr>
            <w:tcW w:w="15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Единица измерения</w:t>
            </w:r>
          </w:p>
        </w:tc>
        <w:tc>
          <w:tcPr>
            <w:tcW w:w="15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актичес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е исполн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ие показателя за 2008 год</w:t>
            </w:r>
          </w:p>
        </w:tc>
        <w:tc>
          <w:tcPr>
            <w:tcW w:w="13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счетный показатель 2009 года</w:t>
            </w:r>
          </w:p>
        </w:tc>
        <w:tc>
          <w:tcPr>
            <w:tcW w:w="54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 том числе</w:t>
            </w:r>
          </w:p>
        </w:tc>
      </w:tr>
      <w:tr>
        <w:trPr>
          <w:trHeight w:val="328" w:hRule="atLeast"/>
        </w:trPr>
        <w:tc>
          <w:tcPr>
            <w:tcW w:w="6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54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5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5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 xml:space="preserve">I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этап</w:t>
            </w:r>
          </w:p>
        </w:tc>
        <w:tc>
          <w:tcPr>
            <w:tcW w:w="43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II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этап</w:t>
            </w:r>
          </w:p>
        </w:tc>
      </w:tr>
      <w:tr>
        <w:trPr>
          <w:trHeight w:val="328" w:hRule="atLeast"/>
        </w:trPr>
        <w:tc>
          <w:tcPr>
            <w:tcW w:w="6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54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5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5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0 год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1 го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2 год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3 год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4 год</w:t>
            </w:r>
          </w:p>
        </w:tc>
      </w:tr>
      <w:tr>
        <w:trPr>
          <w:trHeight w:val="338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5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</w:t>
            </w:r>
          </w:p>
        </w:tc>
        <w:tc>
          <w:tcPr>
            <w:tcW w:w="11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</w:t>
            </w:r>
          </w:p>
        </w:tc>
        <w:tc>
          <w:tcPr>
            <w:tcW w:w="9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</w:t>
            </w:r>
          </w:p>
        </w:tc>
        <w:tc>
          <w:tcPr>
            <w:tcW w:w="122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160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Цель 1. Создание условий для обеспечения доступа населения к информационным ресурсам и пользованию услугами библиотеки.</w:t>
            </w:r>
          </w:p>
        </w:tc>
      </w:tr>
      <w:tr>
        <w:trPr>
          <w:trHeight w:val="971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85" w:leader="none"/>
              </w:tabs>
              <w:autoSpaceDE w:val="false"/>
              <w:ind w:left="36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.</w:t>
              <w:tab/>
            </w:r>
          </w:p>
        </w:tc>
        <w:tc>
          <w:tcPr>
            <w:tcW w:w="5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личество экземпляров библиотечного фонда общедоступных библиотек</w:t>
              <w:br/>
              <w:t>на 1000 человек населения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личество экземпляров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98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4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14,7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93,8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83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89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10</w:t>
            </w:r>
          </w:p>
        </w:tc>
      </w:tr>
      <w:tr>
        <w:trPr>
          <w:trHeight w:val="1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85" w:leader="none"/>
              </w:tabs>
              <w:autoSpaceDE w:val="false"/>
              <w:ind w:left="36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.</w:t>
              <w:tab/>
            </w:r>
          </w:p>
        </w:tc>
        <w:tc>
          <w:tcPr>
            <w:tcW w:w="5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Количество посещений библиотеки 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человек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724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939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97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039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059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079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099</w:t>
            </w:r>
          </w:p>
        </w:tc>
      </w:tr>
      <w:tr>
        <w:trPr>
          <w:trHeight w:val="1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85" w:leader="none"/>
              </w:tabs>
              <w:autoSpaceDE w:val="false"/>
              <w:ind w:left="36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.</w:t>
            </w:r>
          </w:p>
        </w:tc>
        <w:tc>
          <w:tcPr>
            <w:tcW w:w="5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ероприятий всего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ероприятия направленные на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экологическое воспитани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профилактика асоциальных явлен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духовно-нравственное воспитание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личество мероприятий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14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2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1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8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1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4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</w:t>
            </w:r>
          </w:p>
        </w:tc>
      </w:tr>
      <w:tr>
        <w:trPr>
          <w:trHeight w:val="147" w:hRule="atLeast"/>
        </w:trPr>
        <w:tc>
          <w:tcPr>
            <w:tcW w:w="160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Цель 2. Обеспечение разнообразия и доступности культурных услуг и создания условий для творческой самореализации населения.</w:t>
            </w:r>
          </w:p>
        </w:tc>
      </w:tr>
      <w:tr>
        <w:trPr>
          <w:trHeight w:val="1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85" w:leader="none"/>
              </w:tabs>
              <w:autoSpaceDE w:val="false"/>
              <w:ind w:left="36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.</w:t>
              <w:tab/>
            </w:r>
          </w:p>
        </w:tc>
        <w:tc>
          <w:tcPr>
            <w:tcW w:w="5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ндикатор массовости (охват населения кружковой работой) число  постоянных участников клубных формирований отнесенное к числу возможных участников – население муниципального образования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цент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1,8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6,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6,7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6,9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7,1</w:t>
            </w:r>
          </w:p>
        </w:tc>
      </w:tr>
      <w:tr>
        <w:trPr>
          <w:trHeight w:val="1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.</w:t>
            </w:r>
          </w:p>
        </w:tc>
        <w:tc>
          <w:tcPr>
            <w:tcW w:w="5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ндикатор коллективного творчества: число формирований самодеятельного народного творчества отнесенное к общему числу клубных формирований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цент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5,8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9,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0,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0,4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0,8</w:t>
            </w:r>
          </w:p>
        </w:tc>
      </w:tr>
      <w:tr>
        <w:trPr>
          <w:trHeight w:val="1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.</w:t>
            </w:r>
          </w:p>
        </w:tc>
        <w:tc>
          <w:tcPr>
            <w:tcW w:w="5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ндикатор социальной активности населения:  число посетителей мероприятий, отнесенное к числу жителей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цент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2,1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7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7,9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8,2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8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.</w:t>
            </w:r>
          </w:p>
        </w:tc>
        <w:tc>
          <w:tcPr>
            <w:tcW w:w="5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ероприятий всего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ероприятия направленные на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экологическое воспитани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духовно-нравственное воспитани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профилактика асоциальных явлений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личество мероприятий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9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1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7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2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93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4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33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256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95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4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33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256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96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45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33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259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64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5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3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60</w:t>
            </w:r>
          </w:p>
        </w:tc>
      </w:tr>
      <w:tr>
        <w:trPr>
          <w:trHeight w:val="147" w:hRule="atLeast"/>
        </w:trPr>
        <w:tc>
          <w:tcPr>
            <w:tcW w:w="16042" w:type="dxa"/>
            <w:gridSpan w:val="10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пециалист 1 категор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о правовой и кадровой работе                                                                                                               Н.А.Ходеев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left="10631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br w:type="page"/>
      </w:r>
      <w:r>
        <w:rPr>
          <w:rFonts w:cs="Times New Roman CYR" w:ascii="Times New Roman CYR" w:hAnsi="Times New Roman CYR"/>
          <w:sz w:val="28"/>
          <w:szCs w:val="28"/>
        </w:rPr>
        <w:t>Приложение № 2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к долгосрочной целевой программе поселения 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«Культура Алексеевского сельского поселения 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ктябрьского района на 2010 – 2014 годы»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истема программных мероприятий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 реализации  долгосрочной целевой программы поселения «Культура   Алексеевского сельского поселен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ктябрьского района   на 2010 – 2014 годы»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тыс. рублей)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tbl>
      <w:tblPr>
        <w:tblW w:w="15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929"/>
        <w:gridCol w:w="786"/>
        <w:gridCol w:w="1639"/>
        <w:gridCol w:w="928"/>
        <w:gridCol w:w="820"/>
        <w:gridCol w:w="956"/>
        <w:gridCol w:w="1097"/>
        <w:gridCol w:w="956"/>
        <w:gridCol w:w="1097"/>
        <w:gridCol w:w="956"/>
        <w:gridCol w:w="1097"/>
        <w:gridCol w:w="956"/>
        <w:gridCol w:w="1097"/>
        <w:gridCol w:w="956"/>
      </w:tblGrid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й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од)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и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ател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</w:t>
            </w:r>
          </w:p>
        </w:tc>
        <w:tc>
          <w:tcPr>
            <w:tcW w:w="109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ы и источники финансирования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выполнения муниципального задания бюджетными учреждениями Алексеев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-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учреждения  культуры Алексеевского сельского поселени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183,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84,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232" w:first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356,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89,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95,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22,9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с 1 сентября 2012 г. в 1,3 раза размеров должностных окладов руководителей, специалистов и служащих муниципальных учреждений культуры Ростовской области (за исключением общеотраслевых должностей руководителей структурных подразделений, специалистов и служащих)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технического паспорта на памятник погибшим воинам Великой Отечественной войны в х.Ильичевка по ул.Заречна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Алексеевского сельского поселени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учение использованию информационно-коммуникационных технологий работников муниципальных учреждений культур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учреждения  культуры Алексеевского сельского поселени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семинаре  (повышение квалификации) на тему «Управление государственными и муниципальными заказами»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учреждения  культуры Алексеевского сельского поселени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«Оценка степени влияния горных выработок ликвидированных шахт ОАО «Ростовуголь» на техническое состояние СДК х.Ильичевк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учреждения  культуры Алексеевского сельского поселени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готовление энергопаспортов на СДК с.Алексеевка, СДК х.Ильичевка, СК х.Шевченко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учреждения  культуры Алексеев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57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center"/>
              <w:rPr/>
            </w:pPr>
            <w:r>
              <w:rPr/>
              <w:t>Создание условий для выравнивания доступа населения к информационным ресурсам и пользованию услугами библиотек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чреждение культуры Алексеевского сельского поселения "Алексеевская Центральная библиотека поселения"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–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 «Алексеевская ЦБП»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87,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,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,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,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,6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выполнения муниципального задания МУК «Алексеевская ЦБП»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–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4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 «Алексеевская ЦБП»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63,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,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,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,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,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,6</w:t>
            </w:r>
          </w:p>
        </w:tc>
      </w:tr>
      <w:tr>
        <w:trPr/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с 1 сентября 2012 г. в 1,3 раза размеров должностных окладов руководителей, специалистов и служащих муниципальных учреждений культуры Ростовской области (за исключением общеотраслевых должностей руководителей структурных подразделений, специалистов и служащих)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использованию информационно-коммуникационных технологий работников муниципальных учреждений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1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 «Алексеевская ЦБП»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семинаре  (повышение квалификации) на тему «Управление государственными и муниципальными заказами»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 «Алексеевская ЦБП»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487,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1,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,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9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1,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6,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6,6</w:t>
            </w:r>
          </w:p>
        </w:tc>
      </w:tr>
      <w:tr>
        <w:trPr/>
        <w:tc>
          <w:tcPr>
            <w:tcW w:w="157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center"/>
              <w:rPr/>
            </w:pPr>
            <w:r>
              <w:rPr/>
              <w:t>Обеспечение разнообразия и доступности культурных услуг и создания условий для творческой самореализации насел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учреждения культуры Алексеевского сельского поселения "Алексеевский сельский Дом культуры"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–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 «Алексеевский СДК»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832,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63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79,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89,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69,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6,3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выполнения муниципального задания МУК «Алексеевский СДК»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–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 «Алексеевский СДК»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720,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63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79,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77,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69,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6,3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с 1 сентября 2012 г. в 1,3 раза размеров должностных окладов руководителей, специалистов и служащих муниципальных учреждений культуры Ростовской области (за исключением общеотраслевых должностей руководителей структурных подразделений, специалистов и служащих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готовление энергопаспортов на СДК с.Алексеевка, СДК х.Ильичевка, СК х.Шевченко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 «Алексеевский СДК»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«Оценка степени влияния горных выработок ликвидированных шахт ОАО «Ростовуголь» на техническое состояние СДК х.Ильичевк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 «Алексеевский СДК»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832,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263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879,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4,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089,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269,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196,3</w:t>
            </w:r>
          </w:p>
        </w:tc>
      </w:tr>
      <w:tr>
        <w:trPr/>
        <w:tc>
          <w:tcPr>
            <w:tcW w:w="157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Сохранение объектов культурного наследия Алексеев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Алексеев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Алексеевского сельского поселени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технического паспорта на памятник погибшим воинам Великой Отечественной войны в х.Ильичевка по ул.Заречна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Алексеевского сельского поселени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32" w:first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Программе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 322,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686,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,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232" w:firstLine="23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368,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4,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601,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795,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722,9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"/>
          <w:szCs w:val="2"/>
        </w:rPr>
      </w:pPr>
      <w:r>
        <w:rPr>
          <w:rFonts w:cs="Times New Roman CYR" w:ascii="Times New Roman CYR" w:hAnsi="Times New Roman CYR"/>
          <w:sz w:val="2"/>
          <w:szCs w:val="2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Специалист 1 категории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 правовой и кадровой работе                                                                                                                                          Н.А.Ходеева</w:t>
      </w:r>
      <w:r>
        <w:br w:type="page"/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ложение № 3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   долгосрочной целевой программе поселения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«Культура Алексеевского сель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 CYR" w:ascii="Times New Roman CYR" w:hAnsi="Times New Roman CYR"/>
          <w:sz w:val="28"/>
          <w:szCs w:val="28"/>
        </w:rPr>
        <w:t>Октябрьского района на 2010 – 2014 годы»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ДЕЛЬНЫЕ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прогнозные) объемы финансировани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Долгосрочной целевой программы поселения «Культура Алексеевского сельского поселения Октябрьского района на 2010 - 2014 годы»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14656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3"/>
        <w:gridCol w:w="2343"/>
        <w:gridCol w:w="2160"/>
        <w:gridCol w:w="2340"/>
        <w:gridCol w:w="1800"/>
        <w:gridCol w:w="1620"/>
        <w:gridCol w:w="1440"/>
      </w:tblGrid>
      <w:tr>
        <w:trPr>
          <w:trHeight w:val="371" w:hRule="atLeast"/>
        </w:trPr>
        <w:tc>
          <w:tcPr>
            <w:tcW w:w="29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17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инансирование Программы (тыс. рублей)</w:t>
            </w:r>
          </w:p>
        </w:tc>
      </w:tr>
      <w:tr>
        <w:trPr>
          <w:trHeight w:val="167" w:hRule="atLeast"/>
        </w:trPr>
        <w:tc>
          <w:tcPr>
            <w:tcW w:w="2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сего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0 год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1 го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2 го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3 го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4 год</w:t>
            </w:r>
          </w:p>
        </w:tc>
      </w:tr>
      <w:tr>
        <w:trPr>
          <w:trHeight w:val="371" w:hRule="atLeast"/>
        </w:trPr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того по Программе: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 322,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686,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80,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 736,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 795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 722,9</w:t>
            </w:r>
          </w:p>
        </w:tc>
      </w:tr>
      <w:tr>
        <w:trPr>
          <w:trHeight w:val="371" w:hRule="atLeast"/>
        </w:trPr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 том числе: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едеральный бюджет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</w:tr>
      <w:tr>
        <w:trPr>
          <w:trHeight w:val="371" w:hRule="atLeast"/>
        </w:trPr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ластной бюджет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4,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4,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</w:tr>
      <w:tr>
        <w:trPr>
          <w:trHeight w:val="371" w:hRule="atLeast"/>
        </w:trPr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естный бюджет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 187,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686,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80,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601,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 795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 722,9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</w:t>
      </w:r>
      <w:r>
        <w:rPr>
          <w:rFonts w:cs="Times New Roman CYR" w:ascii="Times New Roman CYR" w:hAnsi="Times New Roman CYR"/>
          <w:sz w:val="28"/>
          <w:szCs w:val="28"/>
        </w:rPr>
        <w:t>Специалист 1 категории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о правовой и кадровой работе                                                                                                          Н.А.Ходеев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ind w:left="10632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ложение № 4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к   долгосрочной целевой программе поселения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 CYR" w:ascii="Times New Roman CYR" w:hAnsi="Times New Roman CYR"/>
          <w:sz w:val="28"/>
          <w:szCs w:val="28"/>
        </w:rPr>
        <w:t>«Культура Алексеевского сель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ктябрьского района на 2010 – 2014 годы»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ТОДИК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счета целевых индикаторов и показателей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лгосрочной целевой программы поселения «Культура Алексеевского сельского поселения Октябрьского района на 2010 – 2014 годы»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15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643"/>
        <w:gridCol w:w="4613"/>
        <w:gridCol w:w="4319"/>
      </w:tblGrid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/п</w:t>
            </w:r>
          </w:p>
        </w:tc>
        <w:tc>
          <w:tcPr>
            <w:tcW w:w="5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етодика расчета показателя</w:t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сточник данных для расчета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"/>
          <w:szCs w:val="2"/>
        </w:rPr>
      </w:pPr>
      <w:r>
        <w:rPr>
          <w:rFonts w:cs="Times New Roman CYR" w:ascii="Times New Roman CYR" w:hAnsi="Times New Roman CYR"/>
          <w:sz w:val="2"/>
          <w:szCs w:val="2"/>
        </w:rPr>
      </w:r>
    </w:p>
    <w:tbl>
      <w:tblPr>
        <w:tblW w:w="15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643"/>
        <w:gridCol w:w="4613"/>
        <w:gridCol w:w="4319"/>
      </w:tblGrid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5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</w:t>
            </w:r>
          </w:p>
        </w:tc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</w:t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52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Цель 1. Создание условий для выравнивания доступа населения к информационным ресурсам и пользованию услугами библиотеки.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.1.</w:t>
            </w:r>
          </w:p>
        </w:tc>
        <w:tc>
          <w:tcPr>
            <w:tcW w:w="5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личество экземпляров библиотечного фонда общедоступных библиотек</w:t>
              <w:br/>
              <w:t>на 1000 человек населения</w:t>
            </w:r>
          </w:p>
        </w:tc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личество экземпляров библиотечного фонда / количество населения х 1000 человек</w:t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вод годовых сведений об общедоступных (публичных) библиотеках системы Министер-ства культуры Российской Федерации (далее – Минкуль</w:t>
              <w:softHyphen/>
              <w:t>туры России), сведения Феде</w:t>
              <w:softHyphen/>
              <w:t>ральной службы государственной статистики Ростовстата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.2.</w:t>
            </w:r>
          </w:p>
        </w:tc>
        <w:tc>
          <w:tcPr>
            <w:tcW w:w="5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личество посещений библиотеки</w:t>
            </w:r>
          </w:p>
        </w:tc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актическое количество посещений библиотек определяется путем суммирования количества посещений общедоступных библиотек за год</w:t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вод годовых сведений об общедоступных (публичных) библиотеках системы Мин-культуры России (6-НК)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.3.</w:t>
            </w:r>
          </w:p>
        </w:tc>
        <w:tc>
          <w:tcPr>
            <w:tcW w:w="5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ероприятий всего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ероприятия направленные на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экологическое воспитани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профилактика асоциальных явлений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духовно-нравственное воспитание</w:t>
            </w:r>
          </w:p>
        </w:tc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согласно годового плана</w:t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вод годовых сведений об общедоступных (публичных) библиотеках системы Мин-культуры России (6-НК)</w:t>
            </w:r>
          </w:p>
        </w:tc>
      </w:tr>
      <w:tr>
        <w:trPr/>
        <w:tc>
          <w:tcPr>
            <w:tcW w:w="152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Цель 2. Обеспечение разнообразия и доступности культурных услуг и создания условий для творческой самореализации населения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.1.</w:t>
            </w:r>
          </w:p>
        </w:tc>
        <w:tc>
          <w:tcPr>
            <w:tcW w:w="5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ндикатор массовости (охват населения кружковой работой) число  постоянных участников клубных формирований отнесенное к числу возможных участников – население муниципального образования</w:t>
            </w:r>
          </w:p>
        </w:tc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autoSpaceDE w:val="false"/>
              <w:ind w:left="142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М = У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>Ф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 : Н,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autoSpaceDE w:val="false"/>
              <w:ind w:left="142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Где: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М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- индикатор массовости;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autoSpaceDE w:val="false"/>
              <w:ind w:left="142"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 xml:space="preserve">  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У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>Ф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 –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число участников клубных формирований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 xml:space="preserve">   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Н  -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численность населения муниципального образования.</w:t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вод годовых сведений об учреждениях культурно-досугового типа системы Минкультуры России (по форме № 7-НК)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.2.</w:t>
            </w:r>
          </w:p>
        </w:tc>
        <w:tc>
          <w:tcPr>
            <w:tcW w:w="5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ндикатор коллективного творчества: число формирований самодеятельного народного творчества отнесенное к общему числу клубных формирований</w:t>
            </w:r>
          </w:p>
        </w:tc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К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 xml:space="preserve">Т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= Ф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 xml:space="preserve">СНТ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: Ф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>К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Где: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 К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 xml:space="preserve">Т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-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индикатор коллективного творчеств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Ф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 xml:space="preserve">СНТ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– число формирований СНТ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Ф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 xml:space="preserve">К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 -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число клубных формирований.</w:t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вод годовых сведений об учреждениях культурно-досугового типа системы Минкультуры России (по форме № 7-НК)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.3.</w:t>
            </w:r>
          </w:p>
        </w:tc>
        <w:tc>
          <w:tcPr>
            <w:tcW w:w="5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ндикатор социальной активности населения:  число посетителей мероприятий, отнесенное к числу жителей</w:t>
            </w:r>
          </w:p>
        </w:tc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А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>С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 = П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>М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 : Чж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>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Где: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А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>С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 –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индикатор социальной активност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 xml:space="preserve">   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П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 xml:space="preserve">М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–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число посетителей мероприяти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Чж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- число жителей.</w:t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вод годовых сведений об учреждениях культурно-досугового типа системы Минкультуры России (по форме № 7-НК)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.4.</w:t>
            </w:r>
          </w:p>
        </w:tc>
        <w:tc>
          <w:tcPr>
            <w:tcW w:w="5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ероприятий всего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ероприятия направленные на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экологическое воспитани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профилактика асоциальных явлений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духовно-нравственное воспитание</w:t>
            </w:r>
          </w:p>
        </w:tc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согласно годового плана</w:t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вод годовых сведений об учреждениях культурно-досугового типа системы Минкультуры России (по форме № 7-НК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Специалист 1 категории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о правовой и кадровой работе                                                                                                                     Н.А.Ходеев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type w:val="nextPage"/>
      <w:pgSz w:orient="landscape" w:w="16838" w:h="11906"/>
      <w:pgMar w:left="680" w:right="510" w:gutter="0" w:header="0" w:top="45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AG Souvenir">
    <w:altName w:val="Times New Roman"/>
    <w:charset w:val="00"/>
    <w:family w:val="roma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21">
    <w:name w:val="Font Style21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09:34:00Z</dcterms:created>
  <dc:creator>User</dc:creator>
  <dc:description/>
  <cp:keywords/>
  <dc:language>en-US</dc:language>
  <cp:lastModifiedBy>User1</cp:lastModifiedBy>
  <cp:lastPrinted>2012-11-28T15:19:00Z</cp:lastPrinted>
  <dcterms:modified xsi:type="dcterms:W3CDTF">2012-11-28T11:21:00Z</dcterms:modified>
  <cp:revision>106</cp:revision>
  <dc:subject/>
  <dc:title>АДМИНИСТРАЦИЯ ОКТЯБРЬСКОГО РАЙОНА</dc:title>
</cp:coreProperties>
</file>