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/>
        <w:t xml:space="preserve">           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ОКТЯБР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Е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9.12 2012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журств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здничные и выходные  дни </w:t>
      </w:r>
    </w:p>
    <w:p>
      <w:pPr>
        <w:pStyle w:val="Normal"/>
        <w:rPr/>
      </w:pPr>
      <w:r>
        <w:rPr>
          <w:sz w:val="28"/>
          <w:szCs w:val="28"/>
        </w:rPr>
        <w:t>с   29.12.2012  г. по 09.01.201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 целях нормального жизнеобеспечения жителей Алексеевского сельского поселения   в праздничный день и выходные дни с 29.12.2012 г.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 01.2013 г, во исполнение постановления Администрации Алексеевского сельского поселения от 12.12.2012 № 33 «О создании штаба и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», руководствуясь   ч.8 ст. 47 Устава муниципального образования «Алексеевское сельское поселение», назначить ответственными  дежурными по Администрации Алексе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"/>
        <w:gridCol w:w="2483"/>
        <w:gridCol w:w="12"/>
        <w:gridCol w:w="4014"/>
        <w:gridCol w:w="126"/>
        <w:gridCol w:w="2266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декабря 2012  год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нко А.С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ЦД МАУ МФЦ Октябрь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3-35-60, сот.</w:t>
            </w:r>
          </w:p>
          <w:p>
            <w:pPr>
              <w:pStyle w:val="Normal"/>
              <w:jc w:val="center"/>
              <w:rPr/>
            </w:pPr>
            <w:r>
              <w:rPr/>
              <w:t>8 951 534 4 81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екабр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.А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3-35-10, дом. 3-35-15, сот. 8951344488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декабря 2012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лексее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3-35-10, 3-35-24,сот. 89286035084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января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.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3-35-10, дом. 3-35-39, сот. 89286035007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бродова Л.Е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3-35-24</w:t>
            </w:r>
          </w:p>
          <w:p>
            <w:pPr>
              <w:pStyle w:val="Normal"/>
              <w:rPr/>
            </w:pPr>
            <w:r>
              <w:rPr/>
              <w:t>Сот. 89525869770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тьева Т.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бухгалтер МУК «Алексеевский СДК»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3-35-24</w:t>
            </w:r>
          </w:p>
          <w:p>
            <w:pPr>
              <w:pStyle w:val="Normal"/>
              <w:rPr/>
            </w:pPr>
            <w:r>
              <w:rPr/>
              <w:t>Сот. 89287544780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. Д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3-35-24</w:t>
            </w:r>
          </w:p>
          <w:p>
            <w:pPr>
              <w:pStyle w:val="Normal"/>
              <w:rPr/>
            </w:pPr>
            <w:r>
              <w:rPr/>
              <w:t xml:space="preserve">Сот.  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.В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-35-24</w:t>
            </w:r>
          </w:p>
          <w:p>
            <w:pPr>
              <w:pStyle w:val="Normal"/>
              <w:jc w:val="both"/>
              <w:rPr/>
            </w:pPr>
            <w:r>
              <w:rPr/>
              <w:t>Сот. 89281340151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еева В.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селения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3-35-24</w:t>
            </w:r>
          </w:p>
          <w:p>
            <w:pPr>
              <w:pStyle w:val="Normal"/>
              <w:rPr/>
            </w:pPr>
            <w:r>
              <w:rPr/>
              <w:t>Сот. 89287544780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ина С. В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. 3-35-24, дом. 3-35-80, сот. 89281724348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В.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3-35-24, дом. 3-35-44</w:t>
            </w:r>
          </w:p>
          <w:p>
            <w:pPr>
              <w:pStyle w:val="Normal"/>
              <w:rPr/>
            </w:pPr>
            <w:r>
              <w:rPr/>
              <w:t>Сот. 89064178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журство  в установленные в пункте 1   настоящего распоряжения осуществляется   с 8.00 час. до 12.00 час в здании Администрации, с 12.00 час. до 8.00 час. следующих суток в режиме телефонной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Н. И. Лофиченк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9:00Z</dcterms:created>
  <dc:creator>n</dc:creator>
  <dc:description/>
  <cp:keywords/>
  <dc:language>en-US</dc:language>
  <cp:lastModifiedBy>n</cp:lastModifiedBy>
  <cp:lastPrinted>2012-12-19T10:46:00Z</cp:lastPrinted>
  <dcterms:modified xsi:type="dcterms:W3CDTF">2012-12-19T07:47:00Z</dcterms:modified>
  <cp:revision>14</cp:revision>
  <dc:subject/>
  <dc:title>                    </dc:title>
</cp:coreProperties>
</file>