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1 » декабря 2012г.                  </w:t>
        <w:tab/>
        <w:t xml:space="preserve">     № </w:t>
      </w:r>
      <w:r>
        <w:rPr>
          <w:sz w:val="28"/>
        </w:rPr>
        <w:t xml:space="preserve"> 55</w:t>
      </w:r>
      <w:r>
        <w:rPr>
          <w:b/>
          <w:sz w:val="28"/>
        </w:rPr>
        <w:tab/>
        <w:t xml:space="preserve">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27 от 25.07.2012 года «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5-2018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В соответствии   с распоряжением Администрации Алексеевского сельского поселения №40 от 25.06.2012 г. о разработке долгосрочной целевой программы «Развитие дорог и улично-дорожной сети Алексеевского сельского поселения Октябрьского района на 2015-2018г.»  руководствуясь со статьёй 27 Устава муниципального образования «Алексеевское сельское поселение»: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     Приложение к постановлению Администрации Алексеевского сельского поселения «Долгосрочная целевая программа «Развитие дорог и улично-дорожной сети Алексеевского сельского поселения Октябрьского района на 2015-2018г.» изложить в новой редакции.</w:t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 данного постановления возложить на заместителя Главы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от 21.12.2012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5-2018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5-2018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13 122,4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 400,0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 722,4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5 – 2018 годов, могут быть уточнены при формировании проектов областных законов об областном бюджете</w:t>
              <w:br/>
              <w:t>на 2015- 2018 годы , решений о бюджете Собрания депутатов Алексеевского сельского поселения на 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 рек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5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дороги по ул.Железнодорожная 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8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32 от 09.02.2012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"Развитие улично-дорожной сети Алексеевского сельского поселения Октябрьского района  на 2015-2018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5-2018 г. по капитальному ремонту автодорог по Алексеевскому сельскому поселению.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дороги по ул.Железнодорожная, ул.Садова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целе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дорог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-2018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5-2018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5-2018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User1</cp:lastModifiedBy>
  <cp:lastPrinted>2012-12-21T16:04:00Z</cp:lastPrinted>
  <dcterms:modified xsi:type="dcterms:W3CDTF">2012-12-21T12:05:00Z</dcterms:modified>
  <cp:revision>44</cp:revision>
  <dc:subject/>
  <dc:title>МУНИЦИПАЛЬНАЯ ДОЛГОСРОЧНАЯ ЦЕЛЕВАЯ ПРОГРАММА</dc:title>
</cp:coreProperties>
</file>