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8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области охраны окруж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5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Алексеевского сельского поселения Октябрьского района в области охраны окружающей среды и рационального природопользования 2011-2015 годы»», утвержденной постановлением Администрации Алексеевского сельского поселения № 16 от 25.03.2011 г «Об утверждении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8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генеральной схемы очистки территор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рганизации утилизации и переработки бытовых от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по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генеральной схемы очистки территории Алексее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рганизации утилизации и переработки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3.Сведения о результатах реализации</w:t>
      </w:r>
      <w:r>
        <w:rPr>
          <w:bCs/>
        </w:rPr>
        <w:t xml:space="preserve"> </w:t>
      </w:r>
      <w:r>
        <w:rPr/>
        <w:t>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/>
        <w:t>В 2013 году муниципальная долгосрочная целевая программа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Изготовление генеральной схемы очистки территории Алексеевского сельского поселения и проведение мероприятий по организации утилизации и переработки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оплачены услуги по изготовлению генеральной схемы очистки территории Алексеевского сельского поселения на эти цели израсходовано 16,8 тыс.руб.  и выполненные работы по организации утилизации  и переработки бытовых отходов на сумму 20,4 тыс.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Изготовление генеральной схемы очистки территории Алексеевского сельского поселени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Проведение мероприятий по организации утилизации и переработки бытовых отходов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3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37,2 тыс. рублей / 37,2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7:37:00Z</cp:lastPrinted>
  <dcterms:modified xsi:type="dcterms:W3CDTF">2014-01-16T13:38:00Z</dcterms:modified>
  <cp:revision>29</cp:revision>
  <dc:subject/>
  <dc:title>АДМИНИСТРАЦИЯ РОСТОВСКОЙ ОБЛАСТИ</dc:title>
</cp:coreProperties>
</file>