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2.2020             </w:t>
        <w:tab/>
        <w:t xml:space="preserve">                    № 11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программе 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го управления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0 от 07.11.2018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20 г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9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 2019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9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9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0 от 17.11.2018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на плановый период 2021 и 2022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264"/>
        <w:gridCol w:w="6"/>
        <w:gridCol w:w="10"/>
        <w:gridCol w:w="1250"/>
        <w:gridCol w:w="992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 xml:space="preserve">Наличие бюджетного прогноза </w:t>
            </w:r>
            <w:r>
              <w:rPr>
                <w:kern w:val="2"/>
              </w:rPr>
              <w:t>Алексеевского сельского поселения на долгосрочный период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2. Темп роста налоговых и неналоговых доходов  </w:t>
            </w:r>
            <w:r>
              <w:rPr>
                <w:spacing w:val="-4"/>
                <w:kern w:val="2"/>
              </w:rPr>
              <w:t>бюджета поселения</w:t>
            </w:r>
            <w:r>
              <w:rPr>
                <w:kern w:val="2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 Отношение объема муниципального долга Алексее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rPr>
                <w:spacing w:val="-4"/>
                <w:kern w:val="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программа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Показатель 2.1. Объем налоговых и неналоговых доходов бюджета Алексеевского сельского поселения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Тыс.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318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2923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 xml:space="preserve">Погашение задолженности по земельному налогу ООО «НСМ-ЮГ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Показатель 2.2. 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Показатель 3.1. Уровень исполнение расходных обяза</w:t>
              <w:softHyphen/>
              <w:t>тельств бюджета 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Показатель 3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одпрограмма «Управление муниципальным долгом Алексеев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казатель 4.1. 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 Подпрограмма  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5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5.1. 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264"/>
        <w:gridCol w:w="6"/>
        <w:gridCol w:w="10"/>
        <w:gridCol w:w="1250"/>
        <w:gridCol w:w="992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 xml:space="preserve">Наличие бюджетного прогноза </w:t>
            </w:r>
            <w:r>
              <w:rPr>
                <w:kern w:val="2"/>
              </w:rPr>
              <w:t>Алексеевского сельского поселения на долгосрочный период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2. Темп роста налоговых и неналоговых доходов  </w:t>
            </w:r>
            <w:r>
              <w:rPr>
                <w:spacing w:val="-4"/>
                <w:kern w:val="2"/>
              </w:rPr>
              <w:t>бюджета поселения</w:t>
            </w:r>
            <w:r>
              <w:rPr>
                <w:kern w:val="2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 Отношение объема муниципального долга Алексее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rPr>
                <w:spacing w:val="-4"/>
                <w:kern w:val="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программа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Показатель 2.1. Объем налоговых и неналоговых доходов бюджета Алексеевского сельского поселения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Тыс.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318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2923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 xml:space="preserve">Погашение задолженности по земельному налогу ООО «НСМ-ЮГ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Показатель 2.2. 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Показатель 3.1. Уровень исполнение расходных обяза</w:t>
              <w:softHyphen/>
              <w:t>тельств бюджета 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Показатель 3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одпрограмма «Управление муниципальным долгом Алексеев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казатель 4.1. 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 Подпрограмма  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5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5.1. 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</w:rPr>
              <w:t>(в сопоставимых условиях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</w:rPr>
              <w:t>(в сопоставимых услов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 xml:space="preserve">вой базы по организации бюджет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8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1437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Алексеев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kern w:val="2"/>
                      <w:sz w:val="24"/>
                      <w:szCs w:val="24"/>
                    </w:rPr>
                    <w:t>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Алексеевского сельского поселения, управления муниципаль</w:t>
                    <w:softHyphen/>
                    <w:t>ным долгом Алексеев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365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* В соответствии с правовыми актами Правительства Ростовской област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Н.А.Ходеева</w:t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02-25T13:52:00Z</cp:lastPrinted>
  <dcterms:modified xsi:type="dcterms:W3CDTF">2020-04-30T06:40:00Z</dcterms:modified>
  <cp:revision>59</cp:revision>
  <dc:subject/>
  <dc:title>АДМИНИСТРАЦИЯ РОСТОВСКОЙ ОБЛАСТИ</dc:title>
</cp:coreProperties>
</file>