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жарн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специалиста 1 категории по вопросам пожарной безопасности, ГО и ЧС – В.С.Елисеев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С.Елис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dcterms:modified xsi:type="dcterms:W3CDTF">2013-10-18T05:50:00Z</dcterms:modified>
  <cp:revision>27</cp:revision>
  <dc:subject/>
  <dc:title/>
</cp:coreProperties>
</file>