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8800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«Алексеев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лексеевского сельского поселения</w:t>
      </w:r>
      <w:r>
        <w:rPr>
          <w:rFonts w:cs="Times New Roman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  <w:lang w:eastAsia="ru-RU"/>
        </w:rPr>
      </w:pPr>
      <w:r>
        <w:rPr>
          <w:rFonts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6.12.2017                 </w:t>
        <w:tab/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№ 19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с. Алек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2188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антикоррупционного стандарта в сфере нормотворческой деятельности Администрации Алексее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64.4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антикоррупционного стандарта в сфере нормотворческой деятельности Администрации Алексее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right="-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 с Федеральным законом от 25.12.2008 № 273-ФЗ "О противодействии коррупции",   Областным законом от 12.05.2009 N 218-ЗС "О противодействии коррупци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стов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", с целью предупреждения коррупции в сф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отворческ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в местного самоуправления  муниципального образования «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ексеевское сельское поселение», руководствуясь частью 9 статьи 46 Устава муниципального образования «Алексеевское сельское поселение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нтикоррупцион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е нормотворческой деятельности Администрации 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блюдать Антикоррупцион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 настоящим постановлением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  силу со дня его официального обнародования   и подлежит  размещению на официальном сайте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  <w:tab/>
        <w:tab/>
        <w:tab/>
        <w:t xml:space="preserve">Н.И. Лофичен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ексеевск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2.2017 г. № 19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ТИКОРРУПЦИОННЫЙ СТАНДА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ФЕРЕ НОРМОТВОРЧЕСКОЙ ДЕЯТЕЛЬНОСТИ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част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еречень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ормативных правов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гламентирующих применение антикоррупционного стандарт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Област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5.2009 N 218-ЗС "О противодействии коррупции в Ростовской области"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Цели и задачи введения антикоррупционного стандарта в сфере нормотворческой деятельност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Антикоррупционный стандарт представляет собой единый порядок для данной сферы деятельност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(далее – Администрации) запретов, ограничений и дозволений, обеспечивающих предупреждение корруп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2.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, индивидуальных предпринимателей и юридических ли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3. Задачи введения антикоррупционного стандарт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системы противодействия коррупции в Админист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транение факторов, способствующих созданию условий для проявления корруп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нетерпимости к коррупционному поведению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ответственности муниципальных служащих и работников Администрации при осуществлении ими своих прав и обязанностей при разработке проектов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ведение возможности мониторинга со стороны граждан, общественных объединений и средств массовой информации о деятельности Администрации.     1.3. Запреты, ограничения и дозволения, обеспечивающие предупреждение коррупции в деятельности Админист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1. Запреты, ограничения и дозволения устанавливаются в соответствии с нормами </w:t>
      </w:r>
      <w:hyperlink r:id="rId7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Рост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2. Перечень запретов, ограничений и дозволений в сфере нормотворческой деятельности Администрации (далее – Перечень) приведен в разделе 2 настоящего антикоррупционного стандар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Требования к применению и исполнению антикоррупционного стандар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1. Антикоррупционный стандарт применяется в деятельности Администрации при осуществлении своих функций и исполнения полномочий в сфере нормотворческ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2. Антикоррупционный стандарт обязателен для исполнения всеми муниципальными служащими и работниками Админист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3. За применение и исполнение антикоррупционного стандарта несут ответственность муниципальные служащие и </w:t>
      </w:r>
      <w:hyperlink r:id="rId8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работни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Администрации. Общую ответственность за применение и исполнение антикоррупционного стандарта несет Глава 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Требования к порядку и формам контроля за соблюдением установленных запретов, ограничений и дозволен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1. Контроль за соблюдением установленных запретов, ограничений и дозволений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 Формы контроля соблюдения установленных запретов, ограничений и дозволени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1. В случае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ет право запрашивать информацию о соблюдении установленных запретов, ограничений и дозволений муниципальными служащими и работниками Администрации у руководителей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2. Обращения и заявления муниципальных служащих и работников Администрации в комиссию о фактах или попытках нарушения установленных запретов,  ограничений и дозвол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3.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 Порядок изменения установленных запретов, ограничений и дозволе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2. Предполагаемые изменения в обязательном порядке рассматриваются и согласовываются с комисси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ециальная част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 Запреты, ограничения и дозволения в сфере нормотворческой деятельности Админист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Нормативное обеспечение исполнения полномочий Администрации в сфере нормотворческой деятельности:</w:t>
      </w:r>
    </w:p>
    <w:p>
      <w:pPr>
        <w:pStyle w:val="Style15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Конституция 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0.2003 № 131 -ФЗ «Об общих принципах организации местного самоуправления в Российской Федерации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5.12.2008 № 273-ФЗ «О противодействии коррупции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7.07.2009 № 172-ФЗ «Об антикоррупционной экспертизе нормативных правовых актов и </w:t>
      </w:r>
      <w:hyperlink r:id="rId10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проек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ормативных правовых актов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2.04.2013 № 309 "О мерах по реализации отдельных положений Федерального закона "О противодействии коррупции"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6.02.2010 № 96 "Об антикоррупционной экспертизе нормативных правовых актов и проектов нормативных правовых актов"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й закон от 12.05.2009 № 218-ЗС «О противодействии коррупции в Ростовской области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униципального </w:t>
      </w:r>
      <w:hyperlink r:id="rId11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образ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cs="Times New Roman" w:ascii="Times New Roman" w:hAnsi="Times New Roman"/>
          <w:sz w:val="28"/>
          <w:szCs w:val="28"/>
          <w:lang w:eastAsia="ru-RU"/>
        </w:rPr>
        <w:t>Алексеев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 В целях предупреждения коррупции при осуществлении нормотворческой деятельности Администрации устанавливаются следующ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1. Запре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ие компетенции по формуле "вправе" - </w:t>
      </w:r>
      <w:hyperlink r:id="rId12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диспозитивно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установление возможности совершения Администрацией  (должностными лицами) действий в отношении граждан и организа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Администрации (должностных лиц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нятие нормативного правового акта за пределами компетенции - нарушение компетенции Администрации (должностных лиц) при принятии нормативных правовых ак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тсутствие или неполноту административных процедур - отсутствие порядка совершения Администрацией (должностными лицами) определенных действий либо одного из элементов такого поряд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лоупотребление правом заявителя Администрацией  (должностными лицами) - отсутствие четкой регламентации прав граждан и организац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ко-лингвистическая неопределенность - употребление не- устоявшихся,  двусмысленных терминов и категорий оценочного характе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личие ошибок юридико-технического характе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запреты, предусмотренные действующи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2. Огранич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я, предусмотренные действующи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3. Дозвол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стоту изложения идеи и нормативных прави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раткость при формулировании нормативных прави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тегоричность при построении фраз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ясность устанавливаемого правила повед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истемность при установлении отдельных нор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следовательность изложения общего текс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авоприменительную практику су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ые дозволения, предусмотренные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 по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й и кадровой работе                                                     Н.А. Ходеева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rostovskaya_obl_/" TargetMode="External"/><Relationship Id="rId4" Type="http://schemas.openxmlformats.org/officeDocument/2006/relationships/hyperlink" Target="http://pandia.ru/text/category/normi_prava/" TargetMode="External"/><Relationship Id="rId5" Type="http://schemas.openxmlformats.org/officeDocument/2006/relationships/hyperlink" Target="consultantplus://offline/ref=55F081B0DF30E1C5A17477B83F8A710CB8E4F77526FF7F1D9FF90B2273P6W5M" TargetMode="External"/><Relationship Id="rId6" Type="http://schemas.openxmlformats.org/officeDocument/2006/relationships/hyperlink" Target="consultantplus://offline/ref=55F081B0DF30E1C5A17469B529E62E09BCEFA97D27F27143C0A6507F246C4401P8WEM" TargetMode="External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hyperlink" Target="http://pandia.ru/text/categ/wiki/001/92.php" TargetMode="External"/><Relationship Id="rId9" Type="http://schemas.openxmlformats.org/officeDocument/2006/relationships/hyperlink" Target="http://pandia.ru/text/category/konstitutciya_rossijskoj_federatcii/" TargetMode="External"/><Relationship Id="rId10" Type="http://schemas.openxmlformats.org/officeDocument/2006/relationships/hyperlink" Target="http://pandia.ru/text/categ/wiki/001/94.php" TargetMode="External"/><Relationship Id="rId11" Type="http://schemas.openxmlformats.org/officeDocument/2006/relationships/hyperlink" Target="http://pandia.ru/text/categ/wiki/001/84.php" TargetMode="External"/><Relationship Id="rId12" Type="http://schemas.openxmlformats.org/officeDocument/2006/relationships/hyperlink" Target="http://pandia.ru/text/category/dispozitivnostm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n</dc:creator>
  <dc:description/>
  <cp:keywords/>
  <dc:language>en-US</dc:language>
  <cp:lastModifiedBy>n</cp:lastModifiedBy>
  <cp:lastPrinted>2002-01-01T07:45:00Z</cp:lastPrinted>
  <dcterms:modified xsi:type="dcterms:W3CDTF">2002-01-01T04:50:00Z</dcterms:modified>
  <cp:revision>2</cp:revision>
  <dc:subject/>
  <dc:title/>
</cp:coreProperties>
</file>