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4132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 25 » декабря  2015  г.            </w:t>
        <w:tab/>
        <w:t xml:space="preserve">   </w:t>
        <w:tab/>
        <w:t>№ 247</w:t>
        <w:tab/>
        <w:tab/>
        <w:tab/>
        <w:t>с. Алексеевк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№ </w:t>
      </w:r>
      <w:r>
        <w:rPr>
          <w:b/>
          <w:kern w:val="2"/>
          <w:sz w:val="28"/>
          <w:szCs w:val="28"/>
        </w:rPr>
        <w:t>153 от 30.09.2013 г. «Об утверждении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Социальная поддержка граждан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Е.В. Клименк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Алексее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Н.И.Лофич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5.12.2015 г. № 247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АЛЕКСЕЕВ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</w:t>
      </w:r>
      <w:r>
        <w:rPr/>
        <w:t>»</w:t>
      </w:r>
      <w:bookmarkStart w:id="0" w:name="Par17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3"/>
        <w:gridCol w:w="6082"/>
      </w:tblGrid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«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«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.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1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5,0 тыс. рублей; </w:t>
            </w:r>
          </w:p>
        </w:tc>
      </w:tr>
      <w:tr>
        <w:trPr>
          <w:trHeight w:val="23" w:hRule="atLeast"/>
        </w:trPr>
        <w:tc>
          <w:tcPr>
            <w:tcW w:w="446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0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сферы реализации</w:t>
        <w:br/>
        <w:t xml:space="preserve">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, Октябрьском районе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Алексеев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иление влияния мер социальной поддержки на снижение бедности актуализирует преобразования в системе социальной защиты населения на основе развития и укрепления принципов адресности и стимулирования семей к полной реализации потенциала самообеспечения. При таком подходе меры социальной поддержки распространяются на большинство малоимущих граждан, вносят значимый вклад в сокращение бедности при условии полной реализации экономического потенциала семь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гнозным оценкам на период действия муниципальной программы (2014 - 2020 годы) муниципальная социальная поддержка останется важным инструментом повышения качества и уровня жизни для различных категорий жителей Алексеевского сельского поселения. Потребность граждан в мерах социальной поддержки будет возрастат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Алекс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ы доплаты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Алексеев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Алексее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1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5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6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Участие Алексеев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6. Методика оценки эффективности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4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и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«Социальная поддержка граждан Алексеев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ы 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5961"/>
      </w:tblGrid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циальная поддержка граждан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лата доплаты к пенсии муниципальным служащим.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10,0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местного бюдже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5,0 тыс. рублей; </w:t>
            </w:r>
          </w:p>
        </w:tc>
      </w:tr>
      <w:tr>
        <w:trPr>
          <w:trHeight w:val="23" w:hRule="atLeast"/>
        </w:trPr>
        <w:tc>
          <w:tcPr>
            <w:tcW w:w="44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реализации</w:t>
        <w:br/>
        <w:t xml:space="preserve">подпрограммы муниципальной программы </w:t>
      </w:r>
    </w:p>
    <w:p>
      <w:pPr>
        <w:pStyle w:val="Normal"/>
        <w:ind w:left="7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нормативными правовыми актами Алексеевского сельского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доплаты к  пенсии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ресную социальную помощь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ение материальн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, в том числе путем усиления адресности социальной помощи, внедрения современных технологий оказания помощ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уется сохранение, а по определенным группам населения - возрастание потребности в социальной поддержке и соответствующего увелич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илу социального характера реализация программы позволит снизить уровень бедности, будет способствовать сохранению стабильности социального самочувствия различных категорий граждан в Алекс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муниципальной программы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ая цель подпрограммы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ы доплаты пенсии муниципальным служащ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, повышения доступности качественных муниципальных услуг широкому кругу получателей возможны с внедрением новых технологий и инновационных подходов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</w:t>
        <w:br/>
        <w:t xml:space="preserve">программ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, решениями Собрания депутатов Алексеевского сельского поселения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виде адресной социальной выпла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азание адресной социальной помощи в натураль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лата доплаты к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Ростовской области, нормативно правовыми актами Алексее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 xml:space="preserve">подпрограммы муниципальной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1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5. Участие Алексеевского сельского поселения в реализ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государственной программы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пециалист 1 категории </w:t>
      </w:r>
    </w:p>
    <w:p>
      <w:pPr>
        <w:sectPr>
          <w:footerReference w:type="default" r:id="rId4"/>
          <w:type w:val="nextPage"/>
          <w:pgSz w:w="11906" w:h="16838"/>
          <w:pgMar w:left="1021" w:right="340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правовой и кадровой работе                                                        Н.А.Ходеев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лексе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лексе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  <w:trHeight w:val="3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Алексее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Алексее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  <w:br/>
        <w:t>«Социальная продержка граждан Алексеевского сельского поселения»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Социальная поддержка граждан Алексеевского сельского поселе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0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bookmarkStart w:id="18" w:name="Par990"/>
      <w:bookmarkEnd w:id="18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885"/>
        <w:gridCol w:w="2924"/>
        <w:gridCol w:w="5681"/>
        <w:gridCol w:w="29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-точного минимума в общей численности населения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осстат – федеральная служба государственной статистики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bookmarkStart w:id="19" w:name="Par1016"/>
      <w:bookmarkEnd w:id="19"/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«Социальная поддержка граждан Алексеевского сельского поселения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Алексее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0" w:name="OLE_LINK1"/>
      <w:bookmarkEnd w:id="20"/>
      <w:r>
        <w:rPr>
          <w:rFonts w:eastAsia="Calibri"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 и основных мероприятий муниципальной программы «Социальная поддержка граждан Алексее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«Социальная поддержка граждан Алексе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. 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01.01.2014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 г.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лексее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лексее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1" w:name="OLE_LINK1"/>
      <w:bookmarkStart w:id="22" w:name="_PictureBullets"/>
      <w:bookmarkStart w:id="23" w:name="OLE_LINK1"/>
      <w:bookmarkStart w:id="24" w:name="_PictureBullets"/>
      <w:bookmarkEnd w:id="23"/>
      <w:bookmarkEnd w:id="24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User1</cp:lastModifiedBy>
  <cp:lastPrinted>2016-01-29T16:03:00Z</cp:lastPrinted>
  <dcterms:modified xsi:type="dcterms:W3CDTF">2016-01-29T13:03:00Z</dcterms:modified>
  <cp:revision>22</cp:revision>
  <dc:subject/>
  <dc:title/>
</cp:coreProperties>
</file>