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ЛЕКСЕЕВСКОЕ СЕЛЬСКОЕ ПОСЕЛ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</w:t>
      </w:r>
      <w:r>
        <w:rPr>
          <w:rFonts w:eastAsia="Calibri"/>
          <w:b/>
          <w:sz w:val="28"/>
          <w:szCs w:val="28"/>
          <w:lang w:eastAsia="en-US"/>
        </w:rPr>
        <w:t>Алексее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rFonts w:eastAsia="Calibri"/>
          <w:b/>
          <w:sz w:val="28"/>
          <w:szCs w:val="28"/>
          <w:lang w:eastAsia="en-US"/>
        </w:rPr>
        <w:t>Алексеевского сельского поселения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25.12.2015                                          № 250                        с.Алексеевка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988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в сфере закупок товаров, работ, услуг для обеспечения муниципальных нужд Алексеевского сельского поселения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в целях эффективного использования средств бюджета Алексеевского сельского поселения при закупке товаров, работ, услуг для обеспечения муниципальных нужд Алексеевского сельского поселения, в соответствии с частью 3 статьи 2, частью 5 статьи 17, частью 4 статьи 19,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частью 8 статьи 47 Устава муниципального образования «</w:t>
      </w:r>
      <w:r>
        <w:rPr>
          <w:rFonts w:eastAsia="Calibri"/>
          <w:sz w:val="28"/>
          <w:szCs w:val="28"/>
          <w:lang w:eastAsia="en-US"/>
        </w:rPr>
        <w:t>Алексеевское сельское поселение</w:t>
      </w:r>
      <w:r>
        <w:rPr>
          <w:sz w:val="28"/>
          <w:szCs w:val="28"/>
        </w:rPr>
        <w:t>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органом по регулированию контрактной системы в сфере закупок для обеспечения муниципальных нужд Алексеевского сельского поселения Октябрьского района (далее – орган по регулированию контрактной системы в сфере закупок) Администрацию Алексеевского сельского поселения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, устанавливающий правила определения нормативных затрат на обеспечение функций органа местного самоуправления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Алексеевского сельского поселения Октябрьского района, в том числе муниципальных учреждений Алексеевского сельского поселения (далее – орган, устанавливающий правила нормирования) Службу экономики и финансов Администрации Алексеевского сельского поселения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, устанавливающий правила определения требований к закупаемым органом местного самоуправления Алексеевского сельского поселения Октябрьского района, в том числе муниципальными учреждениями Алексеевского сельского поселения, отдельным видам товаров, работ, услуг (в том числе предельные цены товаров, работ, услуг) (далее – орган, устанавливающий требования к отдельным видам товаров, работ, услуг) Администрацию Алексеевского сельского поселения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и Алексеевского сельского поселения Октябрь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лять ежеквартальный мониторинг закупок, товаров, работ, услуг для обеспечения муниципальных нужд Алексеевского сельского поселения (далее - закупки), осуществляемых муниципальным заказчиком Алексеевского сельского поселения, на основании представляемой ими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дминистрации Алексе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Ежеквартально, в срок до 10-го числа месяца, следующего за отчетным, представлять в комитет по управлению муниципальным имуществом Администрации Октябрьского района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О проведении закупок по форме согласно приложению № 1 к настоящему постановлению с учетом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О проведении закупок у субъектов малого предпринимательства, социально ориентированных некоммерческих организаций для муниципальных нужд по форме согласно приложению № 2 к настоящему постановлению с учетом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знать утратившим силу</w:t>
      </w:r>
      <w:r>
        <w:rPr/>
        <w:t xml:space="preserve"> </w:t>
      </w:r>
      <w:r>
        <w:rPr>
          <w:sz w:val="28"/>
          <w:szCs w:val="28"/>
        </w:rPr>
        <w:t>следующие нормативно-правовые акты Администрации Алексе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остановление Администрации Алексеевского сельского поселения от 21.02.2014 № 32 «Об организации работы в сфере закупок товаров, работ, услуг для обеспечения муниципальных нужд Алексеевского сельского поселения Октябрь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опубликования и распространяется на правоотношения, возникшие с 1 января 2014 года, подлежит размещению на официальном сайте Администрации Алексе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</w:rPr>
        <w:t>начальника Службы экономики и финансов  Е.В. Клименк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Н.И. Лофиченк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</w:tabs>
        <w:ind w:right="6633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5 № 250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закупках за ______квартал 20___г. для муниципальных нуж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26"/>
        <w:gridCol w:w="540"/>
        <w:gridCol w:w="620"/>
        <w:gridCol w:w="539"/>
        <w:gridCol w:w="611"/>
        <w:gridCol w:w="611"/>
        <w:gridCol w:w="613"/>
        <w:gridCol w:w="745"/>
        <w:gridCol w:w="626"/>
        <w:gridCol w:w="540"/>
        <w:gridCol w:w="620"/>
        <w:gridCol w:w="539"/>
        <w:gridCol w:w="611"/>
        <w:gridCol w:w="611"/>
        <w:gridCol w:w="613"/>
        <w:gridCol w:w="602"/>
        <w:gridCol w:w="602"/>
        <w:gridCol w:w="799"/>
        <w:gridCol w:w="799"/>
        <w:gridCol w:w="740"/>
        <w:gridCol w:w="740"/>
        <w:gridCol w:w="791"/>
      </w:tblGrid>
      <w:tr>
        <w:trPr>
          <w:trHeight w:val="30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, предусмот-ренные на осущест-вление за-купок на 20__ год</w:t>
            </w:r>
          </w:p>
        </w:tc>
        <w:tc>
          <w:tcPr>
            <w:tcW w:w="1026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состоянию на 1 _______________20___ г. осуществлено закупо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но-мия при проведе-нии конкур-сов (откры-тых, двухэтап-ных, с ограни-ченным учас-тием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но-мия при проведе-нии электрон-ного аукцион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но-мия при проведе-нии за-проса коти-ровок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но-мия при проведе-нии за-проса предло-жений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но-мия при прове-дении закрытых способов</w:t>
            </w:r>
          </w:p>
        </w:tc>
      </w:tr>
      <w:tr>
        <w:trPr>
          <w:trHeight w:val="25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-тый кон-курс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ух-этап-ный кон-курс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-курс с огра-ничен-ным учас-тием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-трон-ный аук-цион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рос коти-ровок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рос пред-ложе-ний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ры-тые спо-собы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 единственного поставщика (исполнителя, подрядчика)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соот-ветствии с пункта-ми 1-3, </w:t>
              <w:br/>
              <w:t xml:space="preserve">6-23, </w:t>
              <w:br/>
              <w:t xml:space="preserve">26-28 части 1 статьи 93              </w:t>
              <w:br/>
              <w:t xml:space="preserve">                      </w:t>
              <w:br/>
              <w:t xml:space="preserve">                      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оответствии с пунктами 24,25 части 1 статьи 9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соответствии с пунктами 4,5 </w:t>
              <w:br/>
              <w:t>части 1 статьи 9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ры-тый кон-кур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ух-этап-ный кон-кур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-курс с огра-ничен-ным учас-тие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-трон-ный аук-цио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рос коти-рово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прос пред-ложе-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ры-тые спо-соб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ункт 4 части 1 статьи 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ункт 5 части 1 статьи 9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  <w:tab/>
        <w:t>_____________________ Н.И. Лофиченко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ab/>
        <w:tab/>
        <w:tab/>
        <w:t xml:space="preserve">           </w:t>
        <w:tab/>
        <w:tab/>
        <w:t xml:space="preserve">                                                              (подпись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по правовой и кадровой работе</w:t>
        <w:tab/>
        <w:t xml:space="preserve">                                                                     </w:t>
        <w:tab/>
        <w:tab/>
        <w:t xml:space="preserve">                               Н.А. 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5 № 250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закупках у субъектов малого предпринимательств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ориентированных некоммерческих организаций за ______квартал 20____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843"/>
        <w:gridCol w:w="1984"/>
        <w:gridCol w:w="1843"/>
        <w:gridCol w:w="1559"/>
        <w:gridCol w:w="1843"/>
        <w:gridCol w:w="1559"/>
        <w:gridCol w:w="1134"/>
      </w:tblGrid>
      <w:tr>
        <w:trPr>
          <w:trHeight w:val="69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годовой объем закупок</w:t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стоянию на 1_________20___г. осуществлено закупок у субъектов малого 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9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го конкур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хэтапного конкур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а с ограниченным участ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го аукци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оса котиров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оса предло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ыми способ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  <w:tab/>
        <w:t>_____________________ Н.И. Лофиченко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(подпись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по правовой и кадровой работе</w:t>
        <w:tab/>
        <w:t xml:space="preserve">                                                                     </w:t>
        <w:tab/>
        <w:tab/>
        <w:t xml:space="preserve">                               Н.А. Ходеева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0:43:00Z</dcterms:created>
  <dc:creator>1</dc:creator>
  <dc:description/>
  <cp:keywords/>
  <dc:language>en-US</dc:language>
  <cp:lastModifiedBy>Admin</cp:lastModifiedBy>
  <cp:lastPrinted>2015-01-13T09:56:00Z</cp:lastPrinted>
  <dcterms:modified xsi:type="dcterms:W3CDTF">2016-01-13T06:09:00Z</dcterms:modified>
  <cp:revision>7</cp:revision>
  <dc:subject/>
  <dc:title>Постановление от 13.04.2012 № 285</dc:title>
</cp:coreProperties>
</file>