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383540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 ОКТЯБРЬ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ЛЕКСЕ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АЛЕКСЕЕ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2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9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 Алексе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Алексее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 и муниципальными служащими </w:t>
      </w:r>
    </w:p>
    <w:p>
      <w:pPr>
        <w:pStyle w:val="Normal"/>
        <w:rPr/>
      </w:pPr>
      <w:r>
        <w:rPr/>
        <w:t xml:space="preserve">Администрации Алексеевского сельского </w:t>
      </w:r>
    </w:p>
    <w:p>
      <w:pPr>
        <w:pStyle w:val="Normal"/>
        <w:rPr/>
      </w:pPr>
      <w:r>
        <w:rPr/>
        <w:t xml:space="preserve">поселения Октябрьского района 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Алексее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Алексеевского сельского поселения, при назначении на которые граждане и при замещении которых муниципальные служащие Администрации Алексее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Специалисту по правовой и кадровой работе Администрации Алексеевского сельского поселения (Ходеевой Н.А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Алексеевского сельского поселения 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</w:t>
      </w:r>
      <w:r>
        <w:rPr/>
        <w:t xml:space="preserve">Специалисту по правовой и кадровой    работе поселения  (Ходеевой Н.А.)  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>5. Установить, что в случае изменения структуры и штатного расписания Администрации Алексеевского сельского поселения, влекущего за собой изменение наименования должности, указанной в приложении к настоящему постановлению, специалисту по правовой и кадровой работе Алексеевского сельского поселения (Ходеевой Н.А.)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Алексеев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лексее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  </w:t>
        <w:tab/>
        <w:t xml:space="preserve">                                                          Н.И. Лофиченко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Алексеевского                               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2.06.2012 № 9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Алексеевского сельского поселения, при назначении на которые граждане и при замещении которых муниципальные служащие Администрации Алексеевского сельского поселения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Алексеевского сельского поселения, Октябрьского  района, отнесенные Реестром должностей муниципальной службы муниципального образования «Алексеевское сельское поселение», утвержденным решением Собрания депутатов Алексеевского сельского поселения от 22.01.2008 № 107, к высшей   главной,  ведущей и млад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Аппарат Администрации Алексеев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Алексеевского сельского поселения по ЖКХ, строительству и благоустройству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лужбы экономики и финансов поселени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правовой и кадровой работе поселени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селени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пожарной безопасности , ГО и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по правовой и кадровой работе</w:t>
      </w:r>
    </w:p>
    <w:p>
      <w:pPr>
        <w:pStyle w:val="Normal"/>
        <w:rPr/>
      </w:pPr>
      <w:r>
        <w:rPr/>
        <w:t xml:space="preserve">  </w:t>
      </w:r>
      <w:r>
        <w:rPr/>
        <w:t>поселения                                                                                         Н.А. Хо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1:00Z</dcterms:created>
  <dc:creator>n</dc:creator>
  <dc:description/>
  <cp:keywords/>
  <dc:language>en-US</dc:language>
  <cp:lastModifiedBy>n</cp:lastModifiedBy>
  <cp:lastPrinted>2012-06-26T10:35:00Z</cp:lastPrinted>
  <dcterms:modified xsi:type="dcterms:W3CDTF">2012-07-18T11:40:00Z</dcterms:modified>
  <cp:revision>7</cp:revision>
  <dc:subject/>
  <dc:title>РОССИЙСКАЯ ФЕДЕРАЦИЯ</dc:title>
</cp:coreProperties>
</file>