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 06 » мая  2013 г.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</w:rPr>
        <w:t>48</w:t>
        <w:tab/>
        <w:t xml:space="preserve">                   с.Алексе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Алексе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№ 83 от 31.08.2010 г.</w:t>
      </w:r>
    </w:p>
    <w:p>
      <w:pPr>
        <w:pStyle w:val="21"/>
        <w:jc w:val="both"/>
        <w:rPr/>
      </w:pPr>
      <w:r>
        <w:rPr>
          <w:szCs w:val="28"/>
        </w:rPr>
        <w:t xml:space="preserve">«Об утверждении долгосрочной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целевой программы «Строительство,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реконструкция, капитальный ремонт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женерной инфраструктуры</w:t>
      </w:r>
    </w:p>
    <w:p>
      <w:pPr>
        <w:pStyle w:val="21"/>
        <w:jc w:val="both"/>
        <w:rPr/>
      </w:pPr>
      <w:r>
        <w:rPr>
          <w:szCs w:val="28"/>
        </w:rPr>
        <w:t>Алексеевского сельского поселения</w:t>
      </w:r>
    </w:p>
    <w:p>
      <w:pPr>
        <w:pStyle w:val="2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4г.»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ёй 27 Устава муниципального образования «Алексеевское сельское поселение»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риложение  1 к постановлению Администрации Алексеевского сельского поселения долгосрочная целевая программа «Строительство, реконструкция, капитальный ремонт инженерной инфраструктуры Алексеевского сельского поселения Октябрьского района на 2011-2014г.» изложить в новой редакции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Контроль за  исполнением  данного постановления возложить на заместителя Главы Администрации Алексеевского сельского поселения Кашпор Ю.В.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/>
      </w:pPr>
      <w:r>
        <w:rPr>
          <w:b/>
          <w:szCs w:val="28"/>
        </w:rPr>
        <w:t>Глава Алексеевского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Н.И.Лофиченк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Алексеевског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</w:rPr>
        <w:t>48 от  06.05.2013 г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 СТРОТЕЛЬСТВО, РЕКОНСТРУКЦИЯ, КАПИТАЛЬНЫЙ РЕМОНТ ИНЖЕНЕРНОЙ ИНФРАСТРУКТУРЫ АЛЕКСЕЕВСКОГО СЕЛЬСКОГО ПОСЕЛЕНИЯ ОКТЯБРЬСКОГО РАЙОНА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а «Строительство, реконструкция, капитальный ремонт систем инженерной инфраструктуры Алексеевского сельского поселения Октябрьского района на 2011 – 2014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«Строительство, реконструкция, капитальный ремонт систем инженерной инфраструктуры Алексеевского сельского поселения Октябрьского района на 2011 – 2014 годы.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постановление 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, </w:t>
            </w:r>
            <w:r>
              <w:rPr>
                <w:sz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, служба экономики и финансов Администрации Алексеевского сельского поселения Октябрьского района Ростовской области, организации, отобранные в порядке, предусмотренном действующим законодательством (предприятия и организации всех форм собственности, привлеченные на основе аукцион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качества жизни и благосостояния населения Алексеевского сельского поселения 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86 156,0 тыс.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ластной бюджет – 75 423,1 тыс.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0 732,9 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4 годов, могут быть уточнены при формировании проектов бюджета на 2011- 201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лагоустроенность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реализации Программы осуществляет исполнительный орган муниципального образования -  Администрация Алексеевского сельского поселения Октябрьского района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ет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Характеристика пробле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ую актуальность для Алексеев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, СРОКИ И ЭТАПЫ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ЦЕЛЕВЫЕ ИНДИКАТОРЫ И 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и текущим ремонтом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реализации мероприятий Программы - с 2011 по 2014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указанных мероприятий должно быть достигну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е общего износа основных фондов коммунального сектора в 2011 году до 65, к 2012 году - до 55 процентов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0"/>
        <w:gridCol w:w="720"/>
        <w:gridCol w:w="1260"/>
        <w:gridCol w:w="1271"/>
        <w:gridCol w:w="933"/>
        <w:gridCol w:w="85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общего  износа основных фондов коммунального сектора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доли средств внебюджетных источников в модернизацию коммунальной инфраструктуры до  процент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5"/>
              <w:jc w:val="center"/>
              <w:rPr/>
            </w:pPr>
            <w:r>
              <w:rPr/>
              <w:t xml:space="preserve">           </w:t>
            </w:r>
            <w:r>
              <w:rPr/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1. Система программных мероприят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N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2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федерального, областного и местного бюдж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ИСТОЧНИКАМ И Г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1080"/>
        <w:gridCol w:w="1260"/>
        <w:gridCol w:w="1260"/>
        <w:gridCol w:w="1350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  <w:br/>
              <w:t>тыс. руб.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рограмме,              </w:t>
              <w:br/>
              <w:t xml:space="preserve">в т.ч.: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 1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46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703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58,1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ых бюджетов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3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7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06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НОРМАТИВ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 И КОНТР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2. Контроль за ходом реализаци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3 го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 до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объектов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93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I13"/>
            <w:bookmarkStart w:id="1" w:name="RANGE!A1%3AI13"/>
            <w:bookmarkEnd w:id="1"/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Специалист 1 категории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Н.А.Ходеева</w:t>
      </w:r>
    </w:p>
    <w:tbl>
      <w:tblPr>
        <w:tblW w:w="158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6"/>
        <w:gridCol w:w="1800"/>
        <w:gridCol w:w="1800"/>
        <w:gridCol w:w="1620"/>
        <w:gridCol w:w="1440"/>
        <w:gridCol w:w="1620"/>
        <w:gridCol w:w="1620"/>
        <w:gridCol w:w="1980"/>
      </w:tblGrid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1585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 объектам водоснабжения  на территории Алексеевского сельского поселения</w:t>
            </w:r>
          </w:p>
        </w:tc>
      </w:tr>
      <w:tr>
        <w:trPr>
          <w:trHeight w:val="9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объекту (тыс.руб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 (тыс.руб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 (тыс.руб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 (тыс.руб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408" w:hRule="atLeast"/>
        </w:trPr>
        <w:tc>
          <w:tcPr>
            <w:tcW w:w="1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участок водопровода, запитки ул.Заречная (в р-не школы № 43) х. Ильиче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участок водопровода, запитки ул.Заречная (в р-не школы № 43) х. Ильиче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 х. Ильичевка по соединительному переулку от ул.Красноармейская № 83 до ул.Победы Революции № 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 х. Ильичевка по соединительному переулку от ул.Красноармейская № 83 до ул.Победы Революции № 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го участка водопровода в х.Ильичевка по ул.Победа Революции от № 100 до № 120 с переходом на ул.Красноармейская возле № 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го участка водопровода в х.Ильичевка по ул.Победа Революции от № 100 до № 120 с переходом на ул.Красноармейская возле № 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водовод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9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Модернизация объектов коммунальной инфраструктуры Ростовской области на 2011-2013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одящий водовод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 за колодц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сположения земельного участка для подводящего водовода с.Алексеевка и х.Шевченко Октябрьского района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49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одящий водовод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5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 – 2017 годы»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 по оценке степени влияния горных выработок ликвидационных шахт ОАО «Ростовуголь» на водопров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«Строительство разводящих сетей в с.Алексеевка и х.Шевченко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надзор на строительство подводящего водовода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надз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сос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надзор на строительство подводящего водовода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надзо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6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 59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8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водовод к с.Алексеевка и х.Шевченко Шевченко в Октябрьском районе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5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1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 – 2017 годы»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04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8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развитие сельского хозяйства и регулирования рынков сельскохозяйственной продукции, сырья и продовольствия в Ростовской области на 2010 2014 годы</w:t>
            </w:r>
          </w:p>
        </w:tc>
      </w:tr>
      <w:tr>
        <w:trPr>
          <w:trHeight w:val="342" w:hRule="atLeast"/>
        </w:trPr>
        <w:tc>
          <w:tcPr>
            <w:tcW w:w="7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70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6 79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06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58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развитие сельского хозяйства и регулирования рынков сельскохозяйственной продукции, сырья и продовольствия в Ростовской области на 2010 2014 годы</w:t>
            </w:r>
          </w:p>
        </w:tc>
      </w:tr>
      <w:tr>
        <w:trPr>
          <w:trHeight w:val="292" w:hRule="atLeast"/>
        </w:trPr>
        <w:tc>
          <w:tcPr>
            <w:tcW w:w="7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54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 1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42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2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Специалист 1 категории </w:t>
      </w:r>
    </w:p>
    <w:p>
      <w:pPr>
        <w:sectPr>
          <w:type w:val="nextPage"/>
          <w:pgSz w:orient="landscape" w:w="16838" w:h="11906"/>
          <w:pgMar w:left="567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по правовой и кадровой работе                                                                                                                                   Н.А.Ходеева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22:00Z</dcterms:created>
  <dc:creator>User</dc:creator>
  <dc:description/>
  <cp:keywords/>
  <dc:language>en-US</dc:language>
  <cp:lastModifiedBy>User1</cp:lastModifiedBy>
  <cp:lastPrinted>2013-05-06T15:52:00Z</cp:lastPrinted>
  <dcterms:modified xsi:type="dcterms:W3CDTF">2013-05-06T11:56:00Z</dcterms:modified>
  <cp:revision>72</cp:revision>
  <dc:subject/>
  <dc:title>МУНИЦИПАЛЬНАЯ ДОЛГОСРОЧНАЯ ЦЕЛЕВАЯ ПРОГРАММА</dc:title>
</cp:coreProperties>
</file>