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0.02.2020                 </w:t>
        <w:tab/>
        <w:t xml:space="preserve">                    №  17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грамм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качественным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жилищно-коммунальными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ами насел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»</w:t>
      </w:r>
    </w:p>
    <w:p>
      <w:pPr>
        <w:pStyle w:val="Normal"/>
        <w:rPr/>
      </w:pPr>
      <w:r>
        <w:rPr>
          <w:sz w:val="28"/>
          <w:szCs w:val="28"/>
        </w:rPr>
        <w:t xml:space="preserve">по результатам за 2019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102 от 07.11.2018 г «Об утверждении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>по состоянию на 01.01.2020 г года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sectPr>
          <w:type w:val="nextPage"/>
          <w:pgSz w:w="11906" w:h="16838"/>
          <w:pgMar w:left="1134" w:right="567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Н.И. Лоф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17</w:t>
      </w:r>
    </w:p>
    <w:p>
      <w:pPr>
        <w:pStyle w:val="Normal"/>
        <w:jc w:val="right"/>
        <w:rPr/>
      </w:pPr>
      <w:r>
        <w:rPr>
          <w:sz w:val="28"/>
          <w:szCs w:val="28"/>
        </w:rPr>
        <w:t>от 10.02.2020 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567" w:right="567" w:hanging="0"/>
        <w:jc w:val="center"/>
        <w:rPr/>
      </w:pPr>
      <w:r>
        <w:rPr>
          <w:sz w:val="28"/>
          <w:szCs w:val="28"/>
        </w:rPr>
        <w:t>о ходе работ по муниципальной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е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>по результатам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 на основании приложений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/>
      </w:pPr>
      <w:r>
        <w:rPr>
          <w:sz w:val="28"/>
          <w:szCs w:val="28"/>
        </w:rPr>
        <w:t>Конкретные результаты реализации муниципальной программы, достигнутые за 2019 г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>отчетный период  2019 г.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bCs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40" w:hanging="0"/>
        <w:jc w:val="center"/>
        <w:rPr/>
      </w:pPr>
      <w:r>
        <w:rPr>
          <w:sz w:val="32"/>
          <w:szCs w:val="32"/>
        </w:rPr>
        <w:t>Конкретные результаты реализации муниципальной программы, достигнутые за 2019 г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на реализацию мероприятий долгосрочной целев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>(далее – Программа) денежные средства не выделял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sectPr>
          <w:type w:val="nextPage"/>
          <w:pgSz w:w="11906" w:h="16838"/>
          <w:pgMar w:left="1134" w:right="510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 района в соответствии с ее полномочиями, установленными федеральным и областным законодательство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отчетный период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_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. 2019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9"/>
        <w:gridCol w:w="1839"/>
        <w:gridCol w:w="1705"/>
        <w:gridCol w:w="1700"/>
        <w:gridCol w:w="1558"/>
        <w:gridCol w:w="1980"/>
        <w:gridCol w:w="1280"/>
        <w:gridCol w:w="1426"/>
      </w:tblGrid>
      <w:tr>
        <w:trPr>
          <w:trHeight w:val="854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качественными жилищно-коммунальными  услугами населения Алексеевского сельского поселения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Повышение уровня </w:t>
            </w:r>
            <w:r>
              <w:rPr>
                <w:spacing w:val="-4"/>
                <w:kern w:val="2"/>
              </w:rPr>
              <w:t>информированности населения о правах</w:t>
            </w:r>
            <w:r>
              <w:rPr>
                <w:kern w:val="2"/>
              </w:rPr>
              <w:t xml:space="preserve"> и обязанностях в сфере ЖК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Поощрение победителей по итогам районных конкурсов в сфере управления многоквар</w:t>
              <w:softHyphen/>
              <w:t>тирными дома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</w:rPr>
              <w:t xml:space="preserve">Улучшение качества обслуживания жилищного фонд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17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ксплуатационной надежности жилых домов. </w:t>
            </w:r>
          </w:p>
          <w:p>
            <w:pPr>
              <w:pStyle w:val="Normal"/>
              <w:rPr/>
            </w:pPr>
            <w:r>
              <w:rPr/>
              <w:t>улучшение технического состояния многоквартирных домов.</w:t>
            </w:r>
          </w:p>
          <w:p>
            <w:pPr>
              <w:pStyle w:val="Normal"/>
              <w:rPr/>
            </w:pPr>
            <w:r>
              <w:rPr/>
              <w:t>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/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довлетворенности населения Алексеевского сельского поселения уровнем жилищно-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1"/>
        <w:gridCol w:w="4140"/>
        <w:gridCol w:w="1080"/>
        <w:gridCol w:w="2340"/>
        <w:gridCol w:w="1260"/>
        <w:gridCol w:w="1440"/>
        <w:gridCol w:w="2724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Алексеевского сельского поселения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625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Подпрограмма 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Алексее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1"/>
        <w:gridCol w:w="4140"/>
        <w:gridCol w:w="1080"/>
        <w:gridCol w:w="2340"/>
        <w:gridCol w:w="1260"/>
        <w:gridCol w:w="1440"/>
        <w:gridCol w:w="2724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Алексеевского сельского поселения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625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Подпрограмма 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Алексее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rPr/>
      </w:pPr>
      <w:r>
        <w:rPr/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Алексее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Алексеевского сельского поселения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повышение уровня </w:t>
            </w:r>
            <w:r>
              <w:rPr>
                <w:spacing w:val="-4"/>
                <w:kern w:val="2"/>
              </w:rPr>
              <w:t>информированности населения о правах</w:t>
            </w:r>
            <w:r>
              <w:rPr>
                <w:kern w:val="2"/>
              </w:rPr>
              <w:t xml:space="preserve"> и обязанностях в сфере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повышение уровня </w:t>
            </w:r>
            <w:r>
              <w:rPr>
                <w:spacing w:val="-4"/>
                <w:kern w:val="2"/>
              </w:rPr>
              <w:t>информированности населения о правах</w:t>
            </w:r>
            <w:r>
              <w:rPr>
                <w:kern w:val="2"/>
              </w:rPr>
              <w:t xml:space="preserve"> и обязанностях в сфере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Поощрение победителей по итогам районных конкурсов в сфере управления многоквар</w:t>
              <w:softHyphen/>
              <w:t>тирными до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улучшение качества обслуживания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улучшение качества обслуживания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312"/>
        <w:gridCol w:w="900"/>
        <w:gridCol w:w="1803"/>
        <w:gridCol w:w="537"/>
        <w:gridCol w:w="651"/>
        <w:gridCol w:w="1296"/>
        <w:gridCol w:w="33"/>
        <w:gridCol w:w="1260"/>
        <w:gridCol w:w="1620"/>
        <w:gridCol w:w="342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  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57" w:type="dxa"/>
              <w:jc w:val="left"/>
              <w:tblInd w:w="8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157"/>
            </w:tblGrid>
            <w:tr>
              <w:trPr/>
              <w:tc>
                <w:tcPr>
                  <w:tcW w:w="3157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шение «О бюджете Алексеевского сельского поселения Октябрьского района  на 2019 год и плановый период 2020 и 2021 годов» № 79 от 21.12.2018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9 г средства не выделялись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– 31.12.201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67" w:right="510" w:gutter="0" w:header="0" w:top="510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источников на реализацию</w:t>
      </w:r>
    </w:p>
    <w:p>
      <w:pPr>
        <w:pStyle w:val="Normal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программы </w:t>
      </w:r>
      <w:r>
        <w:rPr>
          <w:b/>
          <w:i/>
          <w:color w:val="000000"/>
          <w:kern w:val="2"/>
          <w:sz w:val="28"/>
          <w:szCs w:val="28"/>
        </w:rPr>
        <w:t>«Обеспечение качественными жилищно-коммунальными услугами  населения Алексеевского сельского поселения»</w:t>
      </w:r>
      <w:r>
        <w:rPr>
          <w:b/>
          <w:i/>
          <w:sz w:val="28"/>
          <w:szCs w:val="28"/>
        </w:rPr>
        <w:t xml:space="preserve">  за  2019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2646"/>
        <w:gridCol w:w="2700"/>
        <w:gridCol w:w="1980"/>
        <w:gridCol w:w="180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Алексеевского сельского по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Алексеевского сельского по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ощрение победителей по итогам районных конкурсов в сфере управления многоквар</w:t>
              <w:softHyphen/>
              <w:t>тирными домам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64" w:right="51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следующих индикатор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вышение уровня </w:t>
      </w:r>
      <w:r>
        <w:rPr>
          <w:spacing w:val="-4"/>
          <w:kern w:val="2"/>
          <w:sz w:val="28"/>
          <w:szCs w:val="28"/>
        </w:rPr>
        <w:t>информированности населения о правах</w:t>
      </w:r>
      <w:r>
        <w:rPr>
          <w:kern w:val="2"/>
          <w:sz w:val="28"/>
          <w:szCs w:val="28"/>
        </w:rPr>
        <w:t xml:space="preserve"> и обязанностях в сфере ЖКХ</w:t>
      </w:r>
      <w:r>
        <w:rPr>
          <w:sz w:val="28"/>
          <w:szCs w:val="28"/>
        </w:rPr>
        <w:t xml:space="preserve"> , </w:t>
      </w:r>
      <w:r>
        <w:rPr>
          <w:kern w:val="2"/>
          <w:sz w:val="28"/>
          <w:szCs w:val="28"/>
        </w:rPr>
        <w:t>улучшение качества обслуживания жилищного фон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20 год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объектов коммунальной инфраструкту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на основании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ерераспределении бюджетных ассигнований </w:t>
        <w:br/>
        <w:t xml:space="preserve">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567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</w:t>
        <w:br/>
        <w:t xml:space="preserve">при реализации основных мероприятий муниципальной программы Алексеевского сельского поселения </w:t>
        <w:br/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2310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color w:val="000000"/>
                <w:kern w:val="2"/>
                <w:sz w:val="28"/>
                <w:szCs w:val="28"/>
                <w:u w:val="single"/>
              </w:rPr>
              <w:t>«Обеспечение качественными жилищно-коммунальными услугами  населения Алексеевского сельского по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программы (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ощрение победителей по итогам районных конкурсов в сфере управления многоквар</w:t>
              <w:softHyphen/>
              <w:t>тирными домам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</w:r>
            <w:r>
              <w:rPr>
                <w:bCs/>
              </w:rPr>
              <w:br/>
            </w:r>
            <w:r>
              <w:rPr>
                <w:b/>
                <w:bCs/>
                <w:i/>
                <w:sz w:val="28"/>
                <w:szCs w:val="28"/>
              </w:rPr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</w:r>
            <w:r>
              <w:rPr>
                <w:bCs/>
              </w:rPr>
              <w:br/>
            </w:r>
            <w:r>
              <w:rPr>
                <w:b/>
                <w:i/>
                <w:color w:val="000000"/>
                <w:kern w:val="2"/>
                <w:sz w:val="28"/>
                <w:szCs w:val="28"/>
                <w:u w:val="single"/>
              </w:rPr>
              <w:t>«Обеспечение качественными жилищно-коммунальными услугами  населения Алексеевского сельского по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ощрение победителей по итогам районных конкурсов в сфере управления многоквар</w:t>
              <w:softHyphen/>
              <w:t>тирными дома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779000" cy="7092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0" cy="709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0"/>
                              <w:gridCol w:w="2320"/>
                              <w:gridCol w:w="1900"/>
                              <w:gridCol w:w="1740"/>
                              <w:gridCol w:w="1480"/>
                              <w:gridCol w:w="1820"/>
                              <w:gridCol w:w="1180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1540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Информация о соблюдении условий софинансирования расходных обязательств Алексеевского сельского поселения </w:t>
                                    <w:br/>
                                    <w:t xml:space="preserve">при реализации основных мероприятий муниципальной программы Алексеевского сельского поселения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 отчетном году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>«Обеспечение качественными жилищно-коммунальными услугами  населения Алексеевского сельского поселения»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(наименование 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4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основного мероприятия муниципальной программы </w:t>
                                    <w:br/>
                                    <w:t>(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становленный объем софинансирования расходов* (%)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ем фактических рас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 счет средств област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Основное мероприятие 1.1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>Информирование населения по вопросам управления многоквартирными домами и энергоэффективности в жилищной сфере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5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Основное мероприятие 1.2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>Поощрение победителей по итогам районных конкурсов в сфере управления многоквар</w:t>
                                    <w:softHyphen/>
                                    <w:t>тирными домами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40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в соответствии с правовыми актами федерального уровня, соглашени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pt;height:558.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0"/>
                        <w:gridCol w:w="2320"/>
                        <w:gridCol w:w="1900"/>
                        <w:gridCol w:w="1740"/>
                        <w:gridCol w:w="1480"/>
                        <w:gridCol w:w="1820"/>
                        <w:gridCol w:w="1180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1540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Информация о соблюдении условий софинансирования расходных обязательств Алексеевского сельского поселения </w:t>
                              <w:br/>
                              <w:t xml:space="preserve">при реализации основных мероприятий муниципальной программы Алексеевского сельского поселения 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в отчетном году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«Обеспечение качественными жилищно-коммунальными услугами  населения Алексеевского сельского поселения»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iCs/>
                              </w:rPr>
                              <w:t xml:space="preserve"> (наименование программы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9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4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Наименование основного мероприятия муниципальной программы </w:t>
                              <w:br/>
                              <w:t>(в разрезе объектов)</w:t>
                            </w:r>
                          </w:p>
                        </w:tc>
                        <w:tc>
                          <w:tcPr>
                            <w:tcW w:w="42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становленный объем софинансирования расходов* (%)</w:t>
                            </w:r>
                          </w:p>
                        </w:tc>
                        <w:tc>
                          <w:tcPr>
                            <w:tcW w:w="62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ем фактических расходов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 счет средств областного бюджет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Основное мероприятие 1.1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Информирование населения по вопросам управления многоквартирными домами и энергоэффективности в жилищной сфере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25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Основное мероприятие 1.2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Поощрение победителей по итогам районных конкурсов в сфере управления многоквар</w:t>
                              <w:softHyphen/>
                              <w:t>тирными домами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40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в соответствии с правовыми актами федерального уровня, соглашения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626600" cy="5765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0" cy="576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  <w:gridCol w:w="2320"/>
                              <w:gridCol w:w="1900"/>
                              <w:gridCol w:w="1740"/>
                              <w:gridCol w:w="1480"/>
                              <w:gridCol w:w="1820"/>
                              <w:gridCol w:w="1180"/>
                            </w:tblGrid>
                            <w:tr>
                              <w:trPr>
                                <w:trHeight w:val="2355" w:hRule="atLeast"/>
                              </w:trPr>
                              <w:tc>
                                <w:tcPr>
                                  <w:tcW w:w="151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Информация о соблюдении условий софинансирования расходных обязательств </w:t>
                                    <w:br/>
                                    <w:t xml:space="preserve">при реализации основных мероприятий муниципальной программы Алексеевского сельского поселения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 отчетном году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>«Обеспечение качественными жилищно-коммунальными услугами  населения Алексеевского сельского поселения»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(наименование 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4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</w:t>
                                    <w:br/>
                                    <w:br/>
                                    <w:t>(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становленный объем софинансирования расходов* (%)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ем фактических расходо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ем фактических расходов мест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4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Основное мероприятие 1.1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>Информирование населения по вопросам управления многоквартирными домами и энергоэффективности в жилищной сфере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5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Основное мероприятие 1.2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>Поощрение победителей по итогам районных конкурсов в сфере управления многоквар</w:t>
                                    <w:softHyphen/>
                                    <w:t>тирными домами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51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* В соответствии с правовыми актами Правительства Ростовской обла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pt;height:453.9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0"/>
                        <w:gridCol w:w="2320"/>
                        <w:gridCol w:w="1900"/>
                        <w:gridCol w:w="1740"/>
                        <w:gridCol w:w="1480"/>
                        <w:gridCol w:w="1820"/>
                        <w:gridCol w:w="1180"/>
                      </w:tblGrid>
                      <w:tr>
                        <w:trPr>
                          <w:trHeight w:val="2355" w:hRule="atLeast"/>
                        </w:trPr>
                        <w:tc>
                          <w:tcPr>
                            <w:tcW w:w="1516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Информация о соблюдении условий софинансирования расходных обязательств </w:t>
                              <w:br/>
                              <w:t xml:space="preserve">при реализации основных мероприятий муниципальной программы Алексеевского сельского поселения 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в отчетном году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«Обеспечение качественными жилищно-коммунальными услугами  населения Алексеевского сельского поселения»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iCs/>
                              </w:rPr>
                              <w:t xml:space="preserve"> (наименование программы)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4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47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именование </w:t>
                              <w:br/>
                              <w:br/>
                              <w:t>(в разрезе объектов)</w:t>
                            </w:r>
                          </w:p>
                        </w:tc>
                        <w:tc>
                          <w:tcPr>
                            <w:tcW w:w="42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становленный объем софинансирования расходов* (%)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ем фактических расходов областного бюджета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ем фактических расходов местного бюджета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4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ыс. руб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ыс. руб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Основное мероприятие 1.1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Информирование населения по вопросам управления многоквартирными домами и энергоэффективности в жилищной сфере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25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Основное мероприятие 1.2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Поощрение победителей по итогам районных конкурсов в сфере управления многоквар</w:t>
                              <w:softHyphen/>
                              <w:t>тирными домами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516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В соответствии с правовыми актами Правительства Ростовской обла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Ведущий специалист  по правовой и кадровой работе                                                                               Н.А.Ходеева</w:t>
      </w:r>
    </w:p>
    <w:sectPr>
      <w:footerReference w:type="default" r:id="rId6"/>
      <w:type w:val="nextPage"/>
      <w:pgSz w:orient="landscape" w:w="16838" w:h="11906"/>
      <w:pgMar w:left="510" w:right="397" w:gutter="0" w:header="0" w:top="5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lang w:val="ru-RU" w:bidi="ar-SA"/>
    </w:rPr>
  </w:style>
  <w:style w:type="character" w:styleId="9">
    <w:name w:val=" Знак Знак9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30" w:after="3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7-02-27T16:43:00Z</cp:lastPrinted>
  <dcterms:modified xsi:type="dcterms:W3CDTF">2020-04-30T07:01:00Z</dcterms:modified>
  <cp:revision>53</cp:revision>
  <dc:subject/>
  <dc:title>АДМИНИСТРАЦИЯ РОСТОВСКОЙ ОБЛАСТИ</dc:title>
</cp:coreProperties>
</file>