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highlight w:val="magenta"/>
        </w:rPr>
      </w:pPr>
      <w:r>
        <w:rPr/>
        <w:drawing>
          <wp:inline distT="0" distB="0" distL="0" distR="0">
            <wp:extent cx="3429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29.10.2018                     </w:t>
        <w:tab/>
        <w:t xml:space="preserve">        </w:t>
        <w:tab/>
        <w:t xml:space="preserve">            № </w:t>
        <w:tab/>
        <w:t xml:space="preserve">97           </w:t>
        <w:tab/>
        <w:t xml:space="preserve">     </w:t>
        <w:tab/>
        <w:t>с. Алексеев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>
          <w:trHeight w:val="1532" w:hRule="atLeast"/>
        </w:trPr>
        <w:tc>
          <w:tcPr>
            <w:tcW w:w="47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Алексеевского сельского поселения на 2019-2021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3">
        <w:r>
          <w:rPr>
            <w:sz w:val="28"/>
            <w:szCs w:val="28"/>
          </w:rPr>
          <w:t>статьей 31</w:t>
        </w:r>
      </w:hyperlink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решением Собрания депутатов Алексеевского сельского поселения от 03.05.2011 года № 95 «Об утверждении положения о бюджетном процессе в Алексеевском сельском поселении», а также постановлением Правительства Ростовской области от 13.06.2018 № 395 </w:t>
      </w:r>
      <w:r>
        <w:rPr>
          <w:color w:val="000000"/>
          <w:sz w:val="28"/>
          <w:szCs w:val="28"/>
        </w:rPr>
        <w:t xml:space="preserve">«Об утверждении Порядка и сроков составления проекта областного бюджета на 2019 год и на плановый период 2020 и 2021 годов» </w:t>
      </w:r>
      <w:r>
        <w:rPr>
          <w:sz w:val="28"/>
          <w:szCs w:val="28"/>
        </w:rPr>
        <w:t xml:space="preserve">и постановлением Администрации Алексеевского сельского поселения от 30.05.2018 года № 42 «Об утверждении порядка и сроков разработки прогноза социально – экономического развития поселения на 2019 – 2021 годы и составления проекта бюджета  Алексеевского сельского поселения  на 2019-2021 год»  Администрация Алексеевского сельского поселения                                                              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4">
        <w:r>
          <w:rPr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Алексеевского сельского поселения на 2019 – 2021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2. Начальнику службы экономики и финансов Администрации поселения обеспечить разработку проекта бюджета Алексеевского сельского поселения Октябрьского района (далее по тексту – бюджета поселения) на основе основных </w:t>
      </w:r>
      <w:hyperlink r:id="rId5">
        <w:r>
          <w:rPr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Алексеевского сельского поселения на 2019 – 2021 год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pacing w:val="-4"/>
          <w:sz w:val="28"/>
          <w:szCs w:val="28"/>
        </w:rPr>
        <w:t>3. Контроль за выполнением настоящего постановления оставляю за собо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0" w:hanging="0"/>
        <w:rPr/>
      </w:pPr>
      <w:r>
        <w:rPr>
          <w:sz w:val="28"/>
        </w:rPr>
        <w:t>Глава Администрации Алексеевского</w:t>
      </w:r>
    </w:p>
    <w:p>
      <w:pPr>
        <w:pStyle w:val="Normal"/>
        <w:tabs>
          <w:tab w:val="clear" w:pos="709"/>
          <w:tab w:val="left" w:pos="7655" w:leader="none"/>
        </w:tabs>
        <w:bidi w:val="0"/>
        <w:ind w:left="0" w:right="0" w:hanging="0"/>
        <w:rPr/>
      </w:pPr>
      <w:r>
        <w:rPr>
          <w:sz w:val="28"/>
        </w:rPr>
        <w:t>сельского поселения</w:t>
        <w:tab/>
        <w:t xml:space="preserve">  Н.И.Лофич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от 29.10.2018 г. № 97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лексеевского сельского поселения </w:t>
      </w:r>
      <w:r>
        <w:rPr>
          <w:bCs/>
          <w:sz w:val="28"/>
          <w:szCs w:val="28"/>
        </w:rPr>
        <w:t xml:space="preserve">на 2019 – 2021 годы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 г., указов Президента Российской Федерации, проекта основных направлений бюджетной, налоговой и таможенно-тарифной политики Российской Федерации на 2019 год и на плановый период 2020 и 2021 годов, рассмотренных на парламентских слушаниях в Государственной Думе Российской Федерации 09.07.2018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бюджетной и налоговой политики в 2017 году и в I полугодии 2018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Алексе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Алексеевского сельского поселения и социальной стаби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итогам 2017 года в основном обеспечена положительная динамика основных показателей бюджета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hd w:fill="FFFFFF" w:val="clear"/>
        </w:rPr>
        <w:t xml:space="preserve">Исполнение бюджета </w:t>
      </w:r>
      <w:r>
        <w:rPr>
          <w:sz w:val="28"/>
          <w:szCs w:val="28"/>
        </w:rPr>
        <w:t xml:space="preserve">поселения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1 088,3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1 840,4 тыс. рублей, Дефицит бюджета поселения по итогам 2017 года составил 752,1 тыс. руб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 xml:space="preserve">поселения </w:t>
      </w:r>
      <w:r>
        <w:rPr>
          <w:sz w:val="28"/>
        </w:rPr>
        <w:t xml:space="preserve">являлись безвозмездные поступления от других бюджетов бюджетной системы Российской Федерации. Их объем составил 74,2  процента всех поступлений в бюджет </w:t>
      </w:r>
      <w:r>
        <w:rPr>
          <w:sz w:val="28"/>
          <w:szCs w:val="28"/>
        </w:rPr>
        <w:t>поселения</w:t>
      </w:r>
      <w:r>
        <w:rPr>
          <w:sz w:val="28"/>
        </w:rPr>
        <w:t>.</w:t>
      </w:r>
    </w:p>
    <w:p>
      <w:pPr>
        <w:pStyle w:val="NormalWeb"/>
        <w:bidi w:val="0"/>
        <w:spacing w:lineRule="auto" w:line="244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регионов, получающих дотации на выравнивание бюджетной обеспеченности.</w:t>
      </w:r>
    </w:p>
    <w:p>
      <w:pPr>
        <w:pStyle w:val="Normal"/>
        <w:bidi w:val="0"/>
        <w:spacing w:lineRule="auto" w:line="244"/>
        <w:ind w:left="0" w:right="0" w:firstLine="709"/>
        <w:jc w:val="both"/>
        <w:rPr/>
      </w:pPr>
      <w:r>
        <w:rPr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г.</w:t>
      </w:r>
    </w:p>
    <w:p>
      <w:pPr>
        <w:pStyle w:val="Normal"/>
        <w:bidi w:val="0"/>
        <w:spacing w:lineRule="auto" w:line="244"/>
        <w:ind w:left="0" w:right="0"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"/>
          <w:sz w:val="28"/>
          <w:szCs w:val="28"/>
        </w:rPr>
        <w:t xml:space="preserve">по </w:t>
      </w:r>
      <w:r>
        <w:rPr>
          <w:sz w:val="28"/>
          <w:szCs w:val="28"/>
        </w:rPr>
        <w:t>повышению эффективности мобилизации собственных доходов бюджета поселения</w:t>
      </w:r>
      <w:r>
        <w:rPr>
          <w:rFonts w:eastAsia="Batang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а поселенияна 2017–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Алексеев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Расходы на культуру в 2017 году составили 3126,4 млн. рублей, или 26,8 процента всех расходов местного бюдже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2017 году на реализацию </w:t>
      </w:r>
      <w:r>
        <w:rPr>
          <w:sz w:val="28"/>
        </w:rPr>
        <w:t>10 муниципальных программ Алексеевского сельского поселения направлено 11357,7 тыс. рублей, или 97,1 процента расходов бюджета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местного бюджета составило: по доходам –  7548,9 тыс.рублей, или 52,7 процента к годовому плану, по расходам–5336,8  рублей, или 34,6 процента к годовому план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а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Batang"/>
          <w:sz w:val="28"/>
          <w:szCs w:val="28"/>
        </w:rPr>
        <w:t xml:space="preserve">Собственные доходы бюджета Алексеевского сельского поселения по итогам </w:t>
      </w:r>
      <w:r>
        <w:rPr>
          <w:color w:val="000000"/>
          <w:sz w:val="28"/>
          <w:szCs w:val="28"/>
        </w:rPr>
        <w:t>I</w:t>
      </w:r>
      <w:r>
        <w:rPr>
          <w:rFonts w:eastAsia="Batang"/>
          <w:sz w:val="28"/>
          <w:szCs w:val="28"/>
        </w:rPr>
        <w:t> полугодия 2018 г. получены в объеме 1156,2 тыс. рублей, с темпом роста к аналогичному периоду прошлого года – 176,7 процен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одолжено выполнение постановления Администрации Алексеевского сельского поселения от 27.11.2013 № 195 «Об утверждении П</w:t>
      </w:r>
      <w:hyperlink r:id="rId6">
        <w:r>
          <w:rPr>
            <w:sz w:val="28"/>
            <w:szCs w:val="28"/>
          </w:rPr>
          <w:t>лана</w:t>
        </w:r>
      </w:hyperlink>
      <w:r>
        <w:rPr/>
        <w:t xml:space="preserve"> </w:t>
      </w:r>
      <w:r>
        <w:rPr>
          <w:sz w:val="28"/>
          <w:szCs w:val="28"/>
        </w:rPr>
        <w:t>мероприятий по 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Алексеевском сельском поселении до 2022 года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рамках реализации дополнительных федеральных мер, направленных на стимулирование социально-экономического развития и оздоровление государственных финансов субъектов Российской Федерации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этих целях постановлением Администрации Алексеевского сельского поселения от 19.04.2017 № 52 утверждена Программа оптимизации расходов бюджета Алексеевского сельского поселения на 2017 – 2019 годы (далее − Программа оптимизации), постановлением Администрации Алексеевского сельского поселения от 29.06.2017 № 84 утвержден План мероприятий по отмене с 1 января 2018 года расходных обязательств, не связанных с решением вопросов, отнесенных Конституцией РФ, федеральными законами, законами Ростовской области к полномочиям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повышению налоговых и неналоговых поступлений в  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19–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на2019год и на плановый период2020 и 2021 годов.</w:t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Алексеевского сельского поселения, в которых учтены все приоритеты развития социальной сферы, коммунальной и транспортной инфраструктуры и другие направления.</w:t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Алексеевского сельского поселения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sz w:val="28"/>
          <w:szCs w:val="28"/>
        </w:rPr>
        <w:t xml:space="preserve">Вновь принятые </w:t>
      </w:r>
      <w:r>
        <w:rPr>
          <w:color w:val="000000"/>
          <w:sz w:val="28"/>
          <w:szCs w:val="28"/>
        </w:rPr>
        <w:t>муниципальные программы Алексее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 федеральном уровне в соответствии с национальными целями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государственного (муниципального) финансового контроля и методической поддержки муниципальных образова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бюджетного процесса и налоговой политики Алексеев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 формировании бюджета поселения на 2019–2021 годы будут учтены изменения налогового и бюджетного законодательства, изменения в подходах к формированию межбюджетных отношений областного бюджета с бюджетами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В целях повышения уровня самообеспеченности Алексеев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целях выполнения соглашения о мерах по социально-экономическому развитию и оздоровлению муниципальных финансов Администрацией Алексеевского сельского поселения принято </w:t>
      </w:r>
      <w:hyperlink r:id="rId7">
        <w:r>
          <w:rPr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от 16.10.2018 № 93 «Об 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и сокращению муниципального долга Алексеевского сельского поселения до 2020 год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32"/>
        <w:ind w:left="0" w:right="0" w:hanging="0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bidi w:val="0"/>
        <w:spacing w:lineRule="auto" w:line="232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Алексеевского сельского поселения Октябрьского района на период до 2030 года.</w:t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 проектных принципах управления. С учетом интеграции предусмотренных данным указом национальных проектов муниципальные  программы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.</w:t>
      </w:r>
    </w:p>
    <w:p>
      <w:pPr>
        <w:pStyle w:val="Normal"/>
        <w:widowControl w:val="false"/>
        <w:bidi w:val="0"/>
        <w:spacing w:lineRule="auto" w:line="232"/>
        <w:ind w:left="0" w:right="0" w:firstLine="709"/>
        <w:jc w:val="both"/>
        <w:rPr/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Алексеевского сельского поселения на 2019 – 2021 год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государственных учреждений Ростовской области и муниципальных учреждений (в части субвенций областного бюджета), технического и обслуживающего персонала органов государственной власти Ростовской области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местного бюджет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Алексеевского сельского посе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 поселения, направляемых муниципальным бюджетным и автономным учреждениям Алексеевского сельского поселения 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8">
        <w:r>
          <w:rPr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2.4. Повышение прозрачности 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center"/>
        <w:rPr/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информационных систем с федеральными и региональными.</w:t>
      </w:r>
    </w:p>
    <w:p>
      <w:pPr>
        <w:pStyle w:val="Normal"/>
        <w:widowControl w:val="false"/>
        <w:bidi w:val="0"/>
        <w:spacing w:lineRule="auto" w:line="228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дальнейшего повышения открытости и прозрачности муниципальных финансов будет продолжена работа брошюры «Бюджет для граждан» в информационно-телекоммуникационной сети «Интернет», представляющий детальные и оперативно обновляемые сведения о ходе бюджетного процесса в Алексеевском сельском поселен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и кадровой работе                                                         Н.А.Ходеев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624" w:gutter="0" w:header="0" w:top="62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ref=29D51A7CEFFAC4B59F63F73F0B7A303D2CBE02741ACF7E982C5F209B5BC74FC5CD26C2C7F409D7B5FCB8A9K405I" TargetMode="External"/><Relationship Id="rId7" Type="http://schemas.openxmlformats.org/officeDocument/2006/relationships/hyperlink" Target="consultantplus://offline/ref=054233B0E45F8CFF788DE35D32F11AB505C1ADC18393CA702593DF10BCFA4ECEC5G5L" TargetMode="External"/><Relationship Id="rId8" Type="http://schemas.openxmlformats.org/officeDocument/2006/relationships/hyperlink" Target="consultantplus://offline/ref=CC3BE189E0A7D877FF50A8ACE1F1DBCB2579A44B1BC8C83231BD5EyC2D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298</Words>
  <Characters>15372</Characters>
  <CharactersWithSpaces>13104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4:00Z</dcterms:created>
  <dc:creator>Прохорова Елена Викторовна</dc:creator>
  <dc:description/>
  <dc:language>en-US</dc:language>
  <cp:lastModifiedBy/>
  <cp:lastPrinted>2014-10-10T08:13:00Z</cp:lastPrinted>
  <dcterms:modified xsi:type="dcterms:W3CDTF">2018-11-14T11:04:00Z</dcterms:modified>
  <cp:revision>69</cp:revision>
  <dc:subject/>
  <dc:title>ПРАВИТЕЛЬСТВО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