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 сентя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8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транспортной систем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4 г.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транспортной системы Алексеевского сельского поселения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  <w:gridCol w:w="1080"/>
        <w:gridCol w:w="1260"/>
        <w:gridCol w:w="1080"/>
        <w:gridCol w:w="720"/>
        <w:gridCol w:w="108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Степная в х. Шевченко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Железнодорожная, Садовая в х. Ильич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8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9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 «О муниципальном дорожном фонде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 же ремонту автомобильных дорог из средств бюджета Алексе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09-10T09:24:00Z</cp:lastPrinted>
  <dcterms:modified xsi:type="dcterms:W3CDTF">2014-09-10T12:56:00Z</dcterms:modified>
  <cp:revision>38</cp:revision>
  <dc:subject/>
  <dc:title/>
</cp:coreProperties>
</file>