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/>
        <w:t xml:space="preserve">                  </w:t>
      </w: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/>
        <w:t>РОСТОВСКАЯ ОБЛАСТЬ ОКТЯБРЬСКИЙ РАЙО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ЛЕКСЕ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АЛЕКСЕ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2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/>
              <w:t>10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. Алексе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Алексеевское сельское поселение», включенные в перечень должностей муниципальной службы, утвержденный постановлением Администрации Алексеевского сельского поселения от 22.06.2012 № 97 «О представлении гражданами, претендующими на замещение должностей муниципальной службы в Администрации Алексеевского сельского поселения, и муниципальными служащими Администрации Алексеев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  исполнения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ого сельского поселения                                        Н.И. Лофи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4:00Z</dcterms:created>
  <dc:creator>513</dc:creator>
  <dc:description/>
  <cp:keywords/>
  <dc:language>en-US</dc:language>
  <cp:lastModifiedBy>n</cp:lastModifiedBy>
  <cp:lastPrinted>2012-06-26T17:24:00Z</cp:lastPrinted>
  <dcterms:modified xsi:type="dcterms:W3CDTF">2012-06-26T13:25:00Z</dcterms:modified>
  <cp:revision>2</cp:revision>
  <dc:subject/>
  <dc:title>РОССИЙСКАЯ ФЕДЕРАЦИЯ</dc:title>
</cp:coreProperties>
</file>