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г                 </w:t>
        <w:tab/>
        <w:t xml:space="preserve">                    № 14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 Октябрьского района на 2011-2014 г.» 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77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4</w:t>
      </w:r>
    </w:p>
    <w:p>
      <w:pPr>
        <w:pStyle w:val="Normal"/>
        <w:jc w:val="right"/>
        <w:rPr/>
      </w:pPr>
      <w:r>
        <w:rPr/>
        <w:t>15.01.2014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Благоустройство: озеленение и освещение территории 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00"/>
        <w:gridCol w:w="951"/>
        <w:gridCol w:w="720"/>
        <w:gridCol w:w="669"/>
        <w:gridCol w:w="911"/>
        <w:gridCol w:w="709"/>
        <w:gridCol w:w="1091"/>
        <w:gridCol w:w="781"/>
        <w:gridCol w:w="648"/>
        <w:gridCol w:w="889"/>
        <w:gridCol w:w="551"/>
        <w:gridCol w:w="900"/>
      </w:tblGrid>
      <w:tr>
        <w:trPr>
          <w:trHeight w:val="35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и ремонт сетей уличного освещения на территории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и содержание зеленых насаждений и благоустройство прилегающей территор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клещевая обрабо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бане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программе «Благоустройство: озеленение и освещение территории Алексеевского сельского поселения Октябрьского района на 2011-2014г.» по результатам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3 году на реализацию мероприятий по долгосрочной целевой программы «Благоустройство: озеленение и освещение территории Алексеевского сельского поселения Октябрьского района на 2011-2014г.» (далее – Программа) по уточненной сводной бюджетной росписи предусматривалось 1485,7 тыс.рублей. Выполнено работ на сумму 1485,7 тыс.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по источникам финансирования за 2013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3 год                                         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96"/>
        <w:gridCol w:w="1572"/>
        <w:gridCol w:w="1546"/>
        <w:gridCol w:w="154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иливание сухих деревь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готовление баннеров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еализация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 Октябрьского района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                                                                       Н.А.Ходеева</w:t>
      </w:r>
    </w:p>
    <w:sectPr>
      <w:footerReference w:type="default" r:id="rId4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7:36:00Z</cp:lastPrinted>
  <dcterms:modified xsi:type="dcterms:W3CDTF">2014-01-16T13:37:00Z</dcterms:modified>
  <cp:revision>35</cp:revision>
  <dc:subject/>
  <dc:title>АДМИНИСТРАЦИЯ РОСТОВСКОЙ ОБЛАСТИ</dc:title>
</cp:coreProperties>
</file>