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1.12.2015                 </w:t>
        <w:tab/>
        <w:t xml:space="preserve">      № 257</w:t>
        <w:tab/>
        <w:tab/>
        <w:t xml:space="preserve">            с. Алексеевка</w:t>
      </w:r>
    </w:p>
    <w:p>
      <w:pPr>
        <w:pStyle w:val="Normal"/>
        <w:spacing w:lineRule="auto" w:line="2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Алексеевского сельского поселения на долгосрочный период</w:t>
            </w:r>
          </w:p>
        </w:tc>
      </w:tr>
    </w:tbl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ем Алексеевского сельского поселения от 03.05.2011 № 95 «Об утверждении положения о бюджетном процессе в Алексеев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Алексеевском сельском посел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илагаемые Правила разработки и утверждения бюджетного прогноза Алексеевского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лужбы экономики и финансов Алексеевского сельского поселения – Клименко Е.В.</w:t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Алексеевского</w:t>
      </w:r>
    </w:p>
    <w:p>
      <w:pPr>
        <w:pStyle w:val="Normal"/>
        <w:spacing w:lineRule="auto" w:line="216"/>
        <w:ind w:left="70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                                                 Н.И. Лофиченк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Алексеевского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от 31.12.2015 № 257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</w:rPr>
        <w:t>Алексеев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Алексее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Бюджетный прогноз формируется в целях осуществления долгосрочного бюджетного планирования в Алексеевском сельском поселении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Служба экономики и финансов Администрации Алексеевского сельского поселения осуществляет организационное обеспечение и разработку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 Алексеевского сельского поселения  о бюджете Алексеев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Алексеевского сельского поселения Октябрьского района, утверждаемым постановлением Администрации Алексе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 В целях формирования бюджетного прогноза (проекта изменений бюджетного прогноза) служба экономики и финансов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Алексеевского сельского поселения Октябрьского района, утверждаемым постановлением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 Служба экономики и финансов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лужба экономики и финансов 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Алексе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9. 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Собрании депутатов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лексее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Алексее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Алексеевского сельского поселения в течение 10 рабочих дней рассматривает замечания и предложения, поступившие в электронной или письменной форме во время общественного обсуждения проекта бюджетного прогноза (проекта изменений бюджетного прогноза) и размещает эти предложения и ответы на них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и необходимости принимает решение о внесении изменений в проект бюджетного прогноза (проект изменений бюджетного прогноза), с учетом замечаний и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Служба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Алексеевского сельского поселения, в Администрацию Алексеевского сельского поселения в составе документов и материалов, подлежащих внесению в Собрание депутатов Алексеевского сельского поселения одновременно с проектом решения о бюджете Алексеев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Алексеевского сельского поселения в срок, не превышающий двух месяцев со дня официального опубликования решения Собрания депутатов Алексеевского сельского поселения о бюджете Алексеевского сельского поселения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 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 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рогноз основных характеристик бюджета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казатели финансового обеспечения муниципальных программ Алексеев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Администрация Алексеевского сельского поселения по итогам исполнения бюджета Алексеевского сельского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лексее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пециалист 1 категории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Н.А. Ходеева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Алексеевск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Алексеевского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>2. Прогноз основных характеристик бюджета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 Алексее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Алексее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лексеевского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Алексеевского сельского поселения 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2:00Z</dcterms:created>
  <dc:creator>Гавриленко Ю.А.</dc:creator>
  <dc:description/>
  <cp:keywords/>
  <dc:language>en-US</dc:language>
  <cp:lastModifiedBy>Admin</cp:lastModifiedBy>
  <cp:lastPrinted>2016-04-12T14:29:00Z</cp:lastPrinted>
  <dcterms:modified xsi:type="dcterms:W3CDTF">2016-04-12T12:07:00Z</dcterms:modified>
  <cp:revision>6</cp:revision>
  <dc:subject/>
  <dc:title>ПРАВИТЕЛЬСТВО РОСТОВСКОЙ ОБЛАСТИ</dc:title>
</cp:coreProperties>
</file>