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9 декабря 2016 г.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26  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ексеев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№ 158 от 30.09.2013 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Октябрьского район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40" w:before="280" w:after="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27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spacing w:lineRule="auto" w:line="240" w:before="280" w:after="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иложение  1 к постановлению Администрации Алексеевского сельского поселения муниципальная программа Алексеевского сельского поселения Октябрьского района «Благоустройство: озеленение и освещение территории Алексеевского сельского поселения» изложить в новой редакции.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лексеевского сельского поселения – Кашпор Ю.В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Алексеев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29.12.2016 г. № 226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АЯ ПРОГРАММА АЛЕКСЕЕВСКОГО СЕЛЬСКОГО ПОСЕЛЕНИЯ ОКТЯБРЬСКОГО РАЙОНА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: озеленение и освешение ТЕРРИТОРИИ алексеевского сельского поселения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ОЙ ПРОГРАММЫ АЛЕКСЕЕВСКОГО СЕЛЬСКОГО ПОСЕЛЕНИЯ ОКТЯБРЬСКОГО РАЙОНА </w:t>
      </w: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: озеленение и освешение ТЕРРИТОРИИ алексеевского сельского поселения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(ДАЛЕЕ – МУНИЦИПАЛЬНАЯ ПРОГРАММА)</w:t>
      </w:r>
    </w:p>
    <w:tbl>
      <w:tblPr>
        <w:tblW w:w="1056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600"/>
      </w:tblGrid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Алексе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kern w:val="2"/>
                <w:sz w:val="28"/>
                <w:szCs w:val="28"/>
                <w:lang w:val="ru-RU"/>
              </w:rPr>
              <w:t>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52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реализации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4 – 2020 годы. </w:t>
            </w:r>
          </w:p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Э</w:t>
            </w:r>
            <w:r>
              <w:rPr>
                <w:rFonts w:eastAsia="Calibri" w:cs="Arial"/>
                <w:kern w:val="0"/>
                <w:sz w:val="28"/>
                <w:szCs w:val="28"/>
                <w:lang w:val="ru-RU" w:eastAsia="en-US" w:bidi="ar-SA"/>
              </w:rPr>
              <w:t>тапы реализации муниципальной программы не выделяются.</w:t>
            </w:r>
          </w:p>
        </w:tc>
      </w:tr>
      <w:tr>
        <w:trPr>
          <w:trHeight w:val="21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 14 828,9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 551,9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 719,6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 252,5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 993,1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2 170,0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2 570,9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 570,9 тыс.рублей.</w:t>
            </w:r>
          </w:p>
        </w:tc>
      </w:tr>
      <w:tr>
        <w:trPr>
          <w:trHeight w:val="106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1.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характеристика текущего состояния сферы </w:t>
      </w:r>
      <w:r>
        <w:rPr>
          <w:sz w:val="28"/>
          <w:szCs w:val="28"/>
          <w:lang w:val="ru-RU"/>
        </w:rPr>
        <w:t>благоустройства территории Алекс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Алексеевского сельского поселения до 2020 года, утверждённой решением Собрания Депутатов Алексеевского сельского, определены основные цели улучшения состояния зелёного фонда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карьеры, ООО «КЕСМО», ЗАОрНП «ИППФ»,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лесных насаждений в поселении - 11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1  с.Алексеевка, площадь 120 000 м2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2  х.Ильичёвка, площадь 36 300 м2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4 пунктов управления освещением (щитовые). Общая протяженность линий наружного освещения составляет 17,3 км и имеет более 330  светильников. Качественное освещение поселения – необходимое условие его жизне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году введены в эксплуатацию после реконструкции электрические сети в  с.Алексеевка протяженностью 8500 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лексеевском сельском поселении Решением собрания депутатов № 124 от 30 марта 2012 года  поселения приняты  Правила благоустройства на территории муниципального образования «Алексеев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Алексеев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NormalTimesNewRoman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муниципальной программы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ая площадь зеленых насаждений, тыс.м</w:t>
      </w:r>
      <w:r>
        <w:rPr>
          <w:sz w:val="28"/>
          <w:szCs w:val="28"/>
          <w:vertAlign w:val="superscript"/>
          <w:lang w:val="ru-RU"/>
        </w:rPr>
        <w:t>2.</w:t>
      </w:r>
      <w:r>
        <w:rPr>
          <w:sz w:val="28"/>
          <w:szCs w:val="28"/>
          <w:lang w:val="ru-RU"/>
        </w:rPr>
        <w:t>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щая площадь мест захоронения, га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личество инициатив жителей населенных пунктов в области благоустройства территории, шт.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оздания комфортных и безопасных условий проживания жителей 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Привлечение молодого поколения к участию в благоустройству населенных пунктов.</w:t>
      </w:r>
    </w:p>
    <w:p>
      <w:pPr>
        <w:pStyle w:val="ConsNormalTimesNewRoman"/>
        <w:spacing w:lineRule="atLeast" w:line="100"/>
        <w:ind w:hanging="0"/>
        <w:rPr>
          <w:lang w:val="ru-RU"/>
        </w:rPr>
      </w:pPr>
      <w:r>
        <w:rPr/>
        <w:t>Этапы реализации муниципальной программы  не выделяются. Период реализации муниципальной программы 2014-2020 годы</w:t>
      </w:r>
      <w:r>
        <w:rPr>
          <w:lang w:val="ru-RU"/>
        </w:rPr>
        <w:t xml:space="preserve">. 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общенная характеристика основных мероприятий 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выделена подпрограмма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иные расходы не включенные в выше перечисленные мероприятия.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lang w:val="ru-RU" w:eastAsia="ar-SA" w:bidi="ar-SA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муниципальной 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финансового обеспечения реализации программы за 2014 - 2020 годы составит </w:t>
      </w:r>
      <w:r>
        <w:rPr>
          <w:rFonts w:cs="Times New Roman" w:ascii="Times New Roman" w:hAnsi="Times New Roman"/>
          <w:sz w:val="28"/>
          <w:szCs w:val="28"/>
        </w:rPr>
        <w:t>14 828,9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4 году – 1 551,9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5 году – 1 719,6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6 году – 2 252,5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– 1 993,1 тыс. рублей;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2 170,0 тыс. рублей; 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– 2 570,9 тыс. рублей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0 году – 2 570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ие Алексеевского сельского поселения в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и государственной программы Ростовской области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6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оценки эффективности муниципальной 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ответственных исполнителей, соисполн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частник муниципальной программы, несет персональную ответственность за реализацию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основ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31 декабря текущего финансов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исполнением муниципальной программ осуществляется </w:t>
      </w:r>
      <w:bookmarkStart w:id="0" w:name="sub_10293"/>
      <w:r>
        <w:rPr>
          <w:rFonts w:cs="Times New Roman" w:ascii="Times New Roman" w:hAnsi="Times New Roman"/>
          <w:kern w:val="2"/>
          <w:sz w:val="28"/>
          <w:szCs w:val="28"/>
        </w:rPr>
        <w:t>Администрацией Алексее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по итог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" w:name="sub_1031"/>
      <w:bookmarkStart w:id="2" w:name="sub_1032"/>
      <w:bookmarkEnd w:id="0"/>
      <w:bookmarkEnd w:id="1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Годовой отчет содержи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3" w:name="sub_1032"/>
      <w:bookmarkStart w:id="4" w:name="sub_10321"/>
      <w:bookmarkEnd w:id="3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5" w:name="sub_10321"/>
      <w:bookmarkStart w:id="6" w:name="sub_10322"/>
      <w:bookmarkEnd w:id="5"/>
      <w:bookmarkEnd w:id="6"/>
      <w:r>
        <w:rPr>
          <w:rFonts w:cs="Times New Roman" w:ascii="Times New Roman" w:hAnsi="Times New Roman"/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7" w:name="sub_10322"/>
      <w:bookmarkStart w:id="8" w:name="sub_10323"/>
      <w:bookmarkEnd w:id="7"/>
      <w:bookmarkEnd w:id="8"/>
      <w:r>
        <w:rPr>
          <w:rFonts w:cs="Times New Roman" w:ascii="Times New Roman" w:hAnsi="Times New Roman"/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9" w:name="sub_10323"/>
      <w:bookmarkStart w:id="10" w:name="sub_10324"/>
      <w:bookmarkEnd w:id="9"/>
      <w:bookmarkEnd w:id="10"/>
      <w:r>
        <w:rPr>
          <w:rFonts w:cs="Times New Roman" w:ascii="Times New Roman" w:hAnsi="Times New Roman"/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1" w:name="sub_10324"/>
      <w:bookmarkStart w:id="12" w:name="sub_10325"/>
      <w:bookmarkEnd w:id="11"/>
      <w:bookmarkEnd w:id="12"/>
      <w:r>
        <w:rPr>
          <w:rFonts w:cs="Times New Roman" w:ascii="Times New Roman" w:hAnsi="Times New Roman"/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3" w:name="sub_10325"/>
      <w:bookmarkStart w:id="14" w:name="sub_10326"/>
      <w:bookmarkEnd w:id="13"/>
      <w:bookmarkEnd w:id="14"/>
      <w:r>
        <w:rPr>
          <w:rFonts w:cs="Times New Roman" w:ascii="Times New Roman" w:hAnsi="Times New Roman"/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5" w:name="sub_10326"/>
      <w:bookmarkEnd w:id="15"/>
      <w:r>
        <w:rPr>
          <w:rFonts w:cs="Times New Roman" w:ascii="Times New Roman" w:hAnsi="Times New Roman"/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результатам оценки эффективности муниципальной программы Администрации Алексе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Администрацией Алексе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6" w:name="sub_1031"/>
      <w:bookmarkEnd w:id="16"/>
      <w:r>
        <w:rPr>
          <w:rFonts w:cs="Times New Roman" w:ascii="Times New Roman" w:hAnsi="Times New Roman"/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Алексеевского сельского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в Администрации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лексе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изменений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ализации муниципальной программы подлежит размещению на сайтах ответственных исполнителей муниципальной программ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 Благоустройство: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зеленение и освещение территории Алексеевского сельского поселения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 Благоустройство: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зеленение и освещение территории Алексеевского сельского поселения»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56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600"/>
      </w:tblGrid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Алексе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52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реализации 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4 – 2020 годы. </w:t>
            </w:r>
          </w:p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Э</w:t>
            </w:r>
            <w:r>
              <w:rPr>
                <w:rFonts w:eastAsia="Calibri" w:cs="Arial"/>
                <w:kern w:val="0"/>
                <w:sz w:val="28"/>
                <w:szCs w:val="28"/>
                <w:lang w:val="ru-RU" w:eastAsia="en-US" w:bidi="ar-SA"/>
              </w:rPr>
              <w:t>тапы реализации подпрограммы муниципальной программы не выделяются.</w:t>
            </w:r>
          </w:p>
        </w:tc>
      </w:tr>
      <w:tr>
        <w:trPr>
          <w:trHeight w:val="21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з средств местного бюджета составляет   14 828,9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 551,9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 719,6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 252,5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 993,1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2 170,0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2 570,9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 570,9 тыс.рублей.</w:t>
            </w:r>
          </w:p>
        </w:tc>
      </w:tr>
      <w:tr>
        <w:trPr>
          <w:trHeight w:val="106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1.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арактеристика текущего состояния сферы </w:t>
      </w:r>
      <w:r>
        <w:rPr>
          <w:sz w:val="28"/>
          <w:szCs w:val="28"/>
          <w:lang w:val="ru-RU"/>
        </w:rPr>
        <w:t>благоустройства территории Алекс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карьеры, ООО «КЕСМО», ЗАОрНП «ИППФ», автотранспор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лесных насаждений в поселении - 11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1  с.Алексеевка, площадь 120 000 м2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2  х.Ильичёвка, площадь 36 300 м2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4 пунктов управления освещением (щитовые). Общая протяженность линий наружного освещения составляет 17,3 км и имеет более 330  светильников. Качественное освещение поселения – необходимое условие его жизне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году введены в эксплуатацию после реконструкции электрические сети в  с.Алексеевка протяженностью 8500 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лексеевском сельском поселении Решением собрания депутатов № 124 от 30 марта 2012 года  поселения приняты  Правила благоустройства на территории муниципального образования «Алексеев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Алексеев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ConsNormalTimesNewRoman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подпрограммы муниципальной программы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одпрограмма муниципальной программы имеет следующие целевые показатели: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ая площадь зеленых насаждений, тыс.м</w:t>
      </w:r>
      <w:r>
        <w:rPr>
          <w:sz w:val="28"/>
          <w:szCs w:val="28"/>
          <w:vertAlign w:val="superscript"/>
          <w:lang w:val="ru-RU"/>
        </w:rPr>
        <w:t>2.</w:t>
      </w:r>
      <w:r>
        <w:rPr>
          <w:sz w:val="28"/>
          <w:szCs w:val="28"/>
          <w:lang w:val="ru-RU"/>
        </w:rPr>
        <w:t>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щая площадь мест захоронения, га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личество инициатив жителей населенных пунктов в области благоустройства территории, шт.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ConsNormalTimesNewRoman"/>
        <w:spacing w:lineRule="atLeast" w:line="100"/>
        <w:ind w:firstLine="709"/>
        <w:rPr/>
      </w:pPr>
      <w:r>
        <w:rPr>
          <w:color w:val="000000"/>
          <w:lang w:val="ru-RU"/>
        </w:rPr>
        <w:t>Подпрограмма муниципальной программы носит постоянный характер. По итогам реализации подпрограммы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оздания комфортных и безопасных условий проживания жителей 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Привлечение молодого поколения к участию в благоустройству населенных пунктов.</w:t>
      </w:r>
    </w:p>
    <w:p>
      <w:pPr>
        <w:pStyle w:val="Standard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арактеристика основных мероприятий </w:t>
      </w:r>
      <w:r>
        <w:rPr>
          <w:sz w:val="28"/>
          <w:szCs w:val="28"/>
          <w:lang w:val="ru-RU"/>
        </w:rPr>
        <w:t>подпрограммы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рамках подпрограммы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иные расходы не включенные в выше перечисленные мероприятия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под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финансового обеспечения реализации программы за 2014 - 2020 годы составит </w:t>
      </w:r>
      <w:r>
        <w:rPr>
          <w:rFonts w:cs="Times New Roman" w:ascii="Times New Roman" w:hAnsi="Times New Roman"/>
          <w:sz w:val="28"/>
          <w:szCs w:val="28"/>
        </w:rPr>
        <w:t>14 828,9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4 году – 1 551,9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5 году – 1 719,6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6 году – 2 252,5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– 1 993,1 тыс. рублей;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2 170,0 тыс. рублей; 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– 2 570,9 тыс. рублей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0 году – 2 570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подпрограммы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ие Алексеевского сельского поселения в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ализации </w:t>
      </w:r>
      <w:r>
        <w:rPr>
          <w:sz w:val="28"/>
          <w:szCs w:val="28"/>
          <w:lang w:val="ru-RU"/>
        </w:rPr>
        <w:t xml:space="preserve">подпрограммы </w:t>
      </w:r>
      <w:r>
        <w:rPr>
          <w:sz w:val="28"/>
          <w:szCs w:val="28"/>
        </w:rPr>
        <w:t>государственной программы Ростовской области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подпрограммы государственной программы Ростовской области не предусмотрено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правов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й работе                           </w:t>
        <w:tab/>
        <w:tab/>
        <w:t xml:space="preserve">            </w:t>
        <w:tab/>
        <w:t xml:space="preserve">     Н.А.Ходеева</w:t>
      </w:r>
    </w:p>
    <w:p>
      <w:pPr>
        <w:sectPr>
          <w:type w:val="nextPage"/>
          <w:pgSz w:w="11906" w:h="16838"/>
          <w:pgMar w:left="1134" w:right="397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Алексеевского сельского поселения Октябрьского района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 Алексеевского сельского поселения Октябрь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», подпрограмм муниципальной программы</w:t>
      </w:r>
      <w:r>
        <w:rPr/>
        <w:t xml:space="preserve"> и их значениях</w:t>
      </w:r>
    </w:p>
    <w:tbl>
      <w:tblPr>
        <w:tblW w:w="15695" w:type="dxa"/>
        <w:jc w:val="left"/>
        <w:tblInd w:w="2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5961"/>
        <w:gridCol w:w="922"/>
        <w:gridCol w:w="926"/>
        <w:gridCol w:w="875"/>
        <w:gridCol w:w="926"/>
        <w:gridCol w:w="926"/>
        <w:gridCol w:w="926"/>
        <w:gridCol w:w="926"/>
        <w:gridCol w:w="926"/>
        <w:gridCol w:w="926"/>
        <w:gridCol w:w="926"/>
      </w:tblGrid>
      <w:tr>
        <w:trPr>
          <w:trHeight w:val="36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9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6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Алексеевского сельского поселения Октябрьского района «Благоустройство: озеленение и освещение территории Алексеевского сельского поселения» </w:t>
            </w:r>
          </w:p>
        </w:tc>
      </w:tr>
      <w:tr>
        <w:trPr/>
        <w:tc>
          <w:tcPr>
            <w:tcW w:w="156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Благоустройство: озеленение и освещение территории Алексеевского сельского поселения» 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br w:type="page"/>
      </w:r>
      <w:bookmarkStart w:id="17" w:name="Par450"/>
      <w:bookmarkEnd w:id="17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Алексеевского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Par487"/>
      <w:bookmarkEnd w:id="18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50" w:type="dxa"/>
        <w:jc w:val="left"/>
        <w:tblInd w:w="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255"/>
        <w:gridCol w:w="2138"/>
        <w:gridCol w:w="1513"/>
        <w:gridCol w:w="1513"/>
        <w:gridCol w:w="3073"/>
        <w:gridCol w:w="3077"/>
        <w:gridCol w:w="1853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Алексеевского сельского поселения Октябрьского района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159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Содержание зеленых насаждений»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Содержание мест захоронени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мест захорон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Алексеевского сельского поселения Октябрьского района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9" w:name="Par676"/>
      <w:bookmarkEnd w:id="19"/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  <w:r>
        <w:rPr/>
        <w:t xml:space="preserve">  </w:t>
      </w:r>
    </w:p>
    <w:tbl>
      <w:tblPr>
        <w:tblW w:w="15768" w:type="dxa"/>
        <w:jc w:val="left"/>
        <w:tblInd w:w="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5"/>
        <w:gridCol w:w="2354"/>
        <w:gridCol w:w="1826"/>
        <w:gridCol w:w="816"/>
        <w:gridCol w:w="759"/>
        <w:gridCol w:w="1371"/>
        <w:gridCol w:w="550"/>
        <w:gridCol w:w="934"/>
        <w:gridCol w:w="925"/>
        <w:gridCol w:w="932"/>
        <w:gridCol w:w="932"/>
        <w:gridCol w:w="990"/>
        <w:gridCol w:w="932"/>
        <w:gridCol w:w="942"/>
      </w:tblGrid>
      <w:tr>
        <w:trPr>
          <w:trHeight w:val="72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84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 Алексеевского сельского поселения Октябрьского рай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</w:tr>
      <w:tr>
        <w:trPr>
          <w:trHeight w:val="5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</w:tr>
      <w:tr>
        <w:trPr>
          <w:trHeight w:val="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сухих деревье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ей иллюмин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Алексеевского сельского поселения Октябрь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ar879"/>
      <w:bookmarkEnd w:id="20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 и  бюджета поселения на реализацию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7" w:type="dxa"/>
        <w:jc w:val="left"/>
        <w:tblInd w:w="2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920"/>
        <w:gridCol w:w="920"/>
        <w:gridCol w:w="920"/>
        <w:gridCol w:w="920"/>
        <w:gridCol w:w="920"/>
        <w:gridCol w:w="920"/>
        <w:gridCol w:w="920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Алексеевского сельского поселения Октябрьского района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Par982"/>
      <w:bookmarkStart w:id="22" w:name="Par982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Алексеевского сельского поселения Октябрьского района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Par990"/>
      <w:bookmarkEnd w:id="23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59" w:type="dxa"/>
        <w:jc w:val="left"/>
        <w:tblInd w:w="3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1899"/>
        <w:gridCol w:w="5501"/>
        <w:gridCol w:w="5682"/>
        <w:gridCol w:w="2149"/>
      </w:tblGrid>
      <w:tr>
        <w:trPr>
          <w:trHeight w:val="1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сетей уличного освещения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2 раздела «Зеленые насаждения» формы № 1 – КХ (регион) регионального статистического наблюд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1-КХ (регион) «Сведения о благоустройстве муниципального образовани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Алексеевского сельского поселения Октябрь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расчета показателей (индикаторов)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tbl>
      <w:tblPr>
        <w:tblW w:w="4800" w:type="pct"/>
        <w:jc w:val="left"/>
        <w:tblInd w:w="3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3709"/>
        <w:gridCol w:w="1165"/>
        <w:gridCol w:w="7913"/>
        <w:gridCol w:w="1985"/>
      </w:tblGrid>
      <w:tr>
        <w:trPr>
          <w:trHeight w:val="9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зелёных насаждений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сетей уличного освещени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мест захоронения на которой проводятся работы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ициатив жителей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340" w:right="397" w:gutter="0" w:header="0" w:top="1134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eastAsia="Calibri"/>
      <w:sz w:val="22"/>
      <w:szCs w:val="22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07:00Z</dcterms:created>
  <dc:creator>РЕЗНИЧЕНКОИ</dc:creator>
  <dc:description/>
  <cp:keywords/>
  <dc:language>en-US</dc:language>
  <cp:lastModifiedBy>User1</cp:lastModifiedBy>
  <cp:lastPrinted>2016-02-18T11:03:00Z</cp:lastPrinted>
  <dcterms:modified xsi:type="dcterms:W3CDTF">2017-01-16T07:45:00Z</dcterms:modified>
  <cp:revision>96</cp:revision>
  <dc:subject/>
  <dc:title/>
</cp:coreProperties>
</file>