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7556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1.2014 г.                                 № </w:t>
      </w:r>
      <w:r>
        <w:rPr>
          <w:b/>
          <w:bCs/>
          <w:sz w:val="28"/>
          <w:szCs w:val="28"/>
          <w:lang w:val="en-US"/>
        </w:rPr>
        <w:t>147</w:t>
      </w:r>
      <w:r>
        <w:rPr>
          <w:b/>
          <w:bCs/>
          <w:sz w:val="28"/>
          <w:szCs w:val="28"/>
        </w:rPr>
        <w:t xml:space="preserve">                                с.Алексе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актуализации схемы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доотведения на территории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N 416-ФЗ "О водоснабжении и водоотведении", постановлением Правительства Российской Федерации от 05.09.2013 №782 «Об утверждении правил разработки и утверждения схем водоснабжения и водоотведения», Уставом  Алексеевского сельского посел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 w:val="28"/>
          <w:szCs w:val="28"/>
        </w:rPr>
        <w:t>1. Утвердить актуализированную схему водоснабжения и водоотведения на территории Алексеевского сельского поселения в части раздела «Баланс водоснабжения и потребления горячей, питьевой, технической воды»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 и подлежит размещению на официальном сайте муниципального образования «Алексеевское сельское поселение»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лекс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поселения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                        Н.И. Лоф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АБЛИЦА Знак Знак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7:00Z</dcterms:created>
  <dc:creator>Пользователь</dc:creator>
  <dc:description/>
  <cp:keywords/>
  <dc:language>en-US</dc:language>
  <cp:lastModifiedBy>Юрий</cp:lastModifiedBy>
  <cp:lastPrinted>2014-11-05T13:53:00Z</cp:lastPrinted>
  <dcterms:modified xsi:type="dcterms:W3CDTF">2014-11-05T09:57:00Z</dcterms:modified>
  <cp:revision>2</cp:revision>
  <dc:subject/>
  <dc:title>ПОСТАНОВЛЕНИЕ</dc:title>
</cp:coreProperties>
</file>