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 2015                                           № 249                             с. Алексеевк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требований к закупаемым Администрацией Алексеевского сельского поселения, муниципальными бюджетными учреждениями Алексеевского сельского поселения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Алексеевского сельского поселения от 01.12.2015 № 220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руководствуясь частью 8 статьи 47 Устава муниципального образования «Алексеевское сельское поселение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определения требований к закупаемым Администрацией Алексеевского сельского поселения, муниципальными бюджетными учреждениями Алексеевского сельского поселения отдельным видам товаров, работ, услуг (в том числе предельные цены товаров, работ, услуг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остановление вступает в силу с 1 январ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оселения по вопросам ЖКХ, строительству и благоустройству Кашпор Ю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  <w:tab/>
        <w:t>Н.И. Лофиченко</w:t>
        <w:tab/>
      </w:r>
      <w:r>
        <w:br w:type="page"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5 № 249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ИЛА</w:t>
      </w:r>
    </w:p>
    <w:p>
      <w:pPr>
        <w:pStyle w:val="Normal"/>
        <w:ind w:right="2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пределения требований к закупаемым Администрацией Алексеевского сельского поселения, муниципальными бюджетными учреждениями Алексеев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Normal"/>
        <w:ind w:right="2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Настоящие Правила</w:t>
      </w:r>
      <w:r>
        <w:rPr/>
        <w:t xml:space="preserve"> </w:t>
      </w:r>
      <w:r>
        <w:rPr>
          <w:rFonts w:eastAsia="Arial Unicode MS"/>
          <w:sz w:val="27"/>
          <w:szCs w:val="27"/>
        </w:rPr>
        <w:t>определения требований к закупаемым Администрацией Алексеевского сельского поселения, муниципальными бюджетными учреждениями Алексеевского сельского поселения отдельным видам товаров, работ, услуг (в том числе предельных цен товаров, работ, услуг) (далее – Правила) устанавливают порядок определения требований к закупаемым Администрацией Алексеевского сельского поселения, муниципальными бюджетными учреждениями Алексеевского сельского поселения отдельным видам товаров, работ, услуг (в том числе предельные цены товаров, работ, услуг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ind w:left="0" w:right="20"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В настоящем постановлении используются следующие термины и понятия: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- Администрация Алексеевского сельского поселения;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- закупка товара, работы, услуги для обеспечения муниципальных нужд Алексеевского сельского поселения (далее - закупка) - совокупность действий, осуществляемых в установленном Федеральным законом 44-ФЗ порядке заказчиком и направленных на обеспечение муниципальных нужд</w:t>
      </w:r>
      <w:r>
        <w:rPr/>
        <w:t xml:space="preserve"> </w:t>
      </w:r>
      <w:r>
        <w:rPr>
          <w:rFonts w:eastAsia="Arial Unicode MS"/>
          <w:sz w:val="27"/>
          <w:szCs w:val="27"/>
        </w:rPr>
        <w:t>заказч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1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Администрация Алексеевского сельского поселения утверждает определенные в соответствии с настоящими Правилами требования к закупаемым Администрацией Алексеевского сельского поселения, муниципальными бюджетными учреждениями Алексеевского сельского поселения отдельным видам товаров, работ, услуг (в том числе предельные цены товаров, работ, услуг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Normal"/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дминистрация Алексеевского сельского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2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tabs>
          <w:tab w:val="clear" w:pos="709"/>
          <w:tab w:val="left" w:pos="1210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) доля расходов Администрации Алексеевского сельского поселения, муниципальных бюджетных учреждений Алексеевского сельского поселения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Алексеевского сельского поселения, муниципальных бюджетных учреждений Алексеевского сельского поселения на приобретение товаров, работ, услуг за отчетный финансовый год;</w:t>
      </w:r>
    </w:p>
    <w:p>
      <w:pPr>
        <w:pStyle w:val="Normal"/>
        <w:tabs>
          <w:tab w:val="clear" w:pos="709"/>
          <w:tab w:val="left" w:pos="1191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б) доля контрактов Администрации Алексеевского сельского поселения, муниципальных бюджетных учреждений Алексеевского сельского посе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Алексеевского сельского поселения, муниципальных бюджетных учреждений Алексеевского сельского поселения на приобретение товаров, работ, услуг, заключенных в отчетном финансовом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6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Администрация Алексеевского сельского поселения при включении в ведомственный перечень отдельных видов товаров, работ, услуг, не указанных в обязательном перечне, применяет установленные пунктом 4 настоящих Правил критерии исходя из определения их значений в процентном отношении к объему осуществляемых Администрацией Алексеевского сельского поселения, муниципальными бюджетными учреждениями Алексеевского сельского поселения закуп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3" w:leader="none"/>
        </w:tabs>
        <w:ind w:left="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В целях формирования ведомственного перечня Администрация Алексеевского сельского поселения вправе определи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Администрация Алексеевского сельского поселения при формировании ведомственного перечня вправе включить в него дополнительно:</w:t>
      </w:r>
    </w:p>
    <w:p>
      <w:pPr>
        <w:pStyle w:val="Normal"/>
        <w:tabs>
          <w:tab w:val="clear" w:pos="709"/>
          <w:tab w:val="left" w:pos="1090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) отдельные виды товаров, работ, услуг, не указанные в обязательном перечне и не соответствующие критериям, указанным в пункте 4 настоящих Правил;</w:t>
      </w:r>
    </w:p>
    <w:p>
      <w:pPr>
        <w:pStyle w:val="Normal"/>
        <w:tabs>
          <w:tab w:val="clear" w:pos="709"/>
          <w:tab w:val="left" w:pos="1129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tabs>
          <w:tab w:val="clear" w:pos="709"/>
          <w:tab w:val="left" w:pos="1273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tabs>
          <w:tab w:val="clear" w:pos="709"/>
          <w:tab w:val="left" w:pos="1258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) с учетом категорий и (или) групп должностей работников Администрации Алексеевского сельского поселения, муниципальных бюджетных учреждений Алексеевского сельского поселения, если затраты на их приобретение в соответствии с правилами определения нормативных затрат на обеспечение функций Администрации Алексеевского сельского поселения (далее - правила определения нормативных затрат), утвержденными постановлением Администрации Алексеевского сельского поселения, определяются с учетом категорий и (или) групп должностей работников;</w:t>
      </w:r>
    </w:p>
    <w:p>
      <w:pPr>
        <w:pStyle w:val="Normal"/>
        <w:tabs>
          <w:tab w:val="clear" w:pos="709"/>
          <w:tab w:val="left" w:pos="105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Алексе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8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17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Предельные цены товаров, работ, услуг устанавливаются Администрацией Алексеевского сельского поселения в случае, если правилами определения нормативных затрат установлены нормативы цены на соответствующие товары, работы, услуги.</w:t>
      </w:r>
    </w:p>
    <w:p>
      <w:pPr>
        <w:sectPr>
          <w:type w:val="nextPage"/>
          <w:pgSz w:w="11906" w:h="16838"/>
          <w:pgMar w:left="1298" w:right="844" w:gutter="0" w:header="0" w:top="768" w:footer="0" w:bottom="13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right="-17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ind w:left="9498" w:right="280" w:hanging="0"/>
        <w:jc w:val="both"/>
        <w:rPr>
          <w:rFonts w:eastAsia="Arial Unicode MS"/>
        </w:rPr>
      </w:pPr>
      <w:r>
        <w:rPr>
          <w:rFonts w:eastAsia="Arial Unicode MS"/>
        </w:rPr>
        <w:t>Приложение № 1 к Правилам определения требований к закупаемым Администрацией Алексеевского сельского поселения, муниципальными бюджетными учреждениями Алексеевского сельского поселения отдельным видам товаров, работ, услуг (в том числе предельные цены товаров, работ, услуг)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 xml:space="preserve">(в том числе предельные цены товаров, работ, </w:t>
      </w:r>
      <w:r>
        <w:rPr/>
        <w:t>услуг) к ним</w:t>
      </w:r>
    </w:p>
    <w:tbl>
      <w:tblPr>
        <w:tblW w:w="143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54"/>
        <w:gridCol w:w="1699"/>
        <w:gridCol w:w="850"/>
        <w:gridCol w:w="994"/>
        <w:gridCol w:w="991"/>
        <w:gridCol w:w="992"/>
        <w:gridCol w:w="1704"/>
        <w:gridCol w:w="1843"/>
        <w:gridCol w:w="1982"/>
        <w:gridCol w:w="1858"/>
      </w:tblGrid>
      <w:tr>
        <w:trPr>
          <w:trHeight w:val="11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по ОКП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отдельного вида товаров, работ, услу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иница измер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ребования к потребительским свойствам (в том числе качеству) 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ным характеристикам, утвержденные Администрацией Алексеевского сельского поселения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ребования к потребительским свойствам (в том числе качеству) и иным характеристикам, утвержденные Администрацией Алексеевского сельского поселения</w:t>
            </w:r>
          </w:p>
        </w:tc>
      </w:tr>
      <w:tr>
        <w:trPr>
          <w:trHeight w:val="159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по ОКЕ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начение характерис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начение характерист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боснование отклонения значения характеристики от утвержденной Администрацией Алексеевск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ункциональное назначение</w:t>
            </w:r>
            <w:r>
              <w:rPr>
                <w:rStyle w:val="FootnoteAnchor"/>
                <w:rFonts w:eastAsia="Arial Unicode MS"/>
                <w:vertAlign w:val="superscript"/>
              </w:rPr>
              <w:footnoteReference w:id="2"/>
            </w:r>
          </w:p>
        </w:tc>
      </w:tr>
      <w:tr>
        <w:trPr>
          <w:trHeight w:val="1248" w:hRule="atLeast"/>
        </w:trPr>
        <w:tc>
          <w:tcPr>
            <w:tcW w:w="1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Arial Unicode MS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Алексеевского сельского поселения, муниципальными бюджетными учреждениями Алексеевского сельского поселения отдельным видам товаров, работ, услуг (в том числе предельные цены товаров, работ, услуг), утвержденным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Arial Unicode MS"/>
              </w:rPr>
              <w:t>постановлением Администрации Алексеевского сельского поселения от __.__.2015 №___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43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полнительный перечень отдельных видов товаров, работ, услуг, определенный Администрацией Алексеевского сельского поселения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</w:tbl>
    <w:p>
      <w:pPr>
        <w:sectPr>
          <w:footnotePr>
            <w:numFmt w:val="upperRoman"/>
            <w:numRestart w:val="eachPage"/>
          </w:footnote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9498" w:right="280" w:hanging="0"/>
        <w:jc w:val="both"/>
        <w:rPr/>
      </w:pPr>
      <w:r>
        <w:rPr>
          <w:rFonts w:eastAsia="Arial Unicode MS"/>
        </w:rPr>
        <w:t>Приложение № 2 к Правилам определения требований к закупаемым Администрацией Алексеевского сельского поселения, муниципальными бюджетными учреждениями Алексеевского сельского поселения отдельным видам товаров, работ, услуг (в том числе предельные цены товаров, работ, услуг)</w:t>
      </w:r>
    </w:p>
    <w:p>
      <w:pPr>
        <w:pStyle w:val="Normal"/>
        <w:ind w:right="4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ЯЗАТЕЛЬНЫЙ ПЕРЕЧЕНЬ</w:t>
      </w:r>
    </w:p>
    <w:p>
      <w:pPr>
        <w:pStyle w:val="Normal"/>
        <w:ind w:left="5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843"/>
        <w:gridCol w:w="1559"/>
        <w:gridCol w:w="851"/>
        <w:gridCol w:w="1276"/>
        <w:gridCol w:w="1134"/>
        <w:gridCol w:w="1275"/>
        <w:gridCol w:w="1276"/>
        <w:gridCol w:w="1559"/>
        <w:gridCol w:w="1560"/>
        <w:gridCol w:w="1417"/>
      </w:tblGrid>
      <w:tr>
        <w:trPr>
          <w:trHeight w:val="5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Arial Unicode MS"/>
                <w:sz w:val="19"/>
                <w:szCs w:val="19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Код по ОКП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аименование отдельного вида товаров, работ, услуг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характерис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единица измерения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значение характеристики</w:t>
            </w:r>
          </w:p>
        </w:tc>
      </w:tr>
      <w:tr>
        <w:trPr>
          <w:trHeight w:val="2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код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униципальные должности Алексе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ысшая группа должност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муниципальной службы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ведущая группа должностей муниципальной службы категории «специалис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таршая группа должностей муниципальной службы категории «специалис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ладшая группа должностей муниципальной службы категории «обеспечивающие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пециалисты»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0.0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шины вычислительные электронные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цифровые портативные массой не более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W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-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F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Bluetooth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</w:rPr>
              <w:t xml:space="preserve">поддержки 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3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G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 (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UMTS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), </w:t>
            </w:r>
            <w:r>
              <w:rPr>
                <w:rFonts w:eastAsia="Arial Unicode MS"/>
                <w:sz w:val="19"/>
                <w:szCs w:val="19"/>
              </w:rPr>
              <w:t>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0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5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0.0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9"/>
                <w:szCs w:val="19"/>
              </w:rPr>
              <w:t>метод печати (струйный/лазерный - для принтера/многофункционального устройства), разрешение сканирования (для сканера/много 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2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 Unicode MS"/>
                <w:sz w:val="19"/>
                <w:szCs w:val="19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SIM</w:t>
            </w:r>
            <w:r>
              <w:rPr>
                <w:rFonts w:eastAsia="Arial Unicode MS"/>
                <w:sz w:val="19"/>
                <w:szCs w:val="19"/>
              </w:rPr>
              <w:t xml:space="preserve">-карт, наличие модулей и интерфейсов 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(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W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-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F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Bluetooth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USB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GPS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), </w:t>
            </w:r>
            <w:r>
              <w:rPr>
                <w:rFonts w:eastAsia="Arial Unicode MS"/>
                <w:sz w:val="19"/>
                <w:szCs w:val="19"/>
              </w:rPr>
              <w:t>стоимость годового владения оборудование 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15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7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4.10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Автомобили легков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,5 м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4.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редства автотранспортные для перевозки 10 человек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4.10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редства автотранспортные груз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ля сидения с металлически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ля сидения с деревянны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бере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ое значение - нетка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sz w:val="28"/>
        </w:rPr>
        <w:t>Специалист 1 категории по правовой и кадровой работе</w:t>
        <w:tab/>
        <w:tab/>
        <w:tab/>
        <w:tab/>
        <w:tab/>
        <w:tab/>
        <w:tab/>
        <w:t>Н.А. Ходеева</w:t>
      </w:r>
      <w:bookmarkStart w:id="0" w:name="_PictureBullets"/>
      <w:bookmarkEnd w:id="0"/>
    </w:p>
    <w:sectPr>
      <w:footerReference w:type="default" r:id="rId3"/>
      <w:footnotePr>
        <w:numFmt w:val="upperRoman"/>
        <w:numRestart w:val="eachPage"/>
      </w:footnotePr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hd w:fill="auto" w:val="clear"/>
        <w:ind w:left="-560" w:right="6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none"/>
      <w:suff w:val="nothing"/>
      <w:lvlText w:val="5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3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upperRoman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Сноска_"/>
    <w:qFormat/>
    <w:rPr>
      <w:sz w:val="19"/>
      <w:szCs w:val="19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30"/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35"/>
      <w:szCs w:val="35"/>
      <w:shd w:fill="FFFFFF" w:val="clear"/>
    </w:rPr>
  </w:style>
  <w:style w:type="character" w:styleId="32">
    <w:name w:val="Основной текст (3) + Полужирный"/>
    <w:qFormat/>
    <w:rPr>
      <w:b/>
      <w:bCs/>
      <w:sz w:val="27"/>
      <w:szCs w:val="27"/>
      <w:shd w:fill="FFFFFF" w:val="clear"/>
    </w:rPr>
  </w:style>
  <w:style w:type="character" w:styleId="4">
    <w:name w:val=" Знак Знак4"/>
    <w:qFormat/>
    <w:rPr>
      <w:sz w:val="28"/>
    </w:rPr>
  </w:style>
  <w:style w:type="character" w:styleId="13">
    <w:name w:val="Основной текст + 13"/>
    <w:qFormat/>
    <w:rPr>
      <w:sz w:val="27"/>
      <w:szCs w:val="27"/>
      <w:lang w:val="en-US" w:eastAsia="en-US"/>
    </w:rPr>
  </w:style>
  <w:style w:type="character" w:styleId="41">
    <w:name w:val="Основной текст (4)_"/>
    <w:qFormat/>
    <w:rPr>
      <w:shd w:fill="FFFFFF" w:val="clear"/>
      <w:lang w:val="en-US" w:eastAsia="en-US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носка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20" w:after="420"/>
    </w:pPr>
    <w:rPr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b/>
      <w:bCs/>
      <w:sz w:val="35"/>
      <w:szCs w:val="35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44:00Z</dcterms:created>
  <dc:creator>1</dc:creator>
  <dc:description/>
  <cp:keywords/>
  <dc:language>en-US</dc:language>
  <cp:lastModifiedBy>Admin</cp:lastModifiedBy>
  <cp:lastPrinted>2015-12-08T16:55:00Z</cp:lastPrinted>
  <dcterms:modified xsi:type="dcterms:W3CDTF">2016-01-13T06:03:00Z</dcterms:modified>
  <cp:revision>14</cp:revision>
  <dc:subject/>
  <dc:title>Постановление от 13.04.2012 № 285</dc:title>
</cp:coreProperties>
</file>