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7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9.04.2018                                           №   28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культу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9.04.2018 г. № 28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культуры Алексеевского сельского поселения»;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Адаптация приоритетных объектов социальной инфраструктуры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 11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12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85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588,8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4,6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52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72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ется  муниципальное учреждение, оказывающее услуги в области культуры: МУК «Алексеевский СДК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6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повышения заработной платы муниципальных учреждений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, выполнение майских Указов президента РФ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7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ются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1 612,2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588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9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2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kern w:val="2"/>
          <w:sz w:val="28"/>
          <w:szCs w:val="28"/>
        </w:rPr>
        <w:t>21 526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 3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 18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 40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 03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 726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 6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21 612,2 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12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34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588,8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4,6 тыс.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0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2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>
          <w:kern w:val="2"/>
          <w:sz w:val="28"/>
          <w:szCs w:val="28"/>
        </w:rPr>
        <w:t>Подпрограмма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айских Указов президента, 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8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189,9 тыс. рублей, в том числ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0,0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189,9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платы труда работников культуры в соответствии с майскими указами президен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6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повышения заработной платы муниципальных учреждений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, выполнение майских Указов президента РФ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7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ются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1 61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588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ConsPlusCell"/>
        <w:widowControl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счет с</w:t>
      </w:r>
      <w:r>
        <w:rPr>
          <w:rFonts w:cs="Times New Roman" w:ascii="Times New Roman" w:hAnsi="Times New Roman"/>
          <w:kern w:val="2"/>
          <w:sz w:val="28"/>
          <w:szCs w:val="28"/>
        </w:rPr>
        <w:t>редств местного бюджета составляет 21 023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 3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 18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 40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 03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 2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 6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2 23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/>
      </w:pPr>
      <w:r>
        <w:rPr>
          <w:sz w:val="28"/>
        </w:rPr>
        <w:t xml:space="preserve">Ведущий специалист  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31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Адаптация приоритетных объектов социальной инфраструктур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я на софинансирование расходов на создание архитектурной доступности маломобильных групп населения в МУК "Алексеевский СДК" с.Алексее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расходов на создание архитектурной доступности маломобильных групп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Адаптация приоритетных объектов социальной инфраструктуры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расходов на создание архитектурной доступности маломобильных групп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расходов на создание архитектурной доступности маломобильных групп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8-04-23T14:26:00Z</cp:lastPrinted>
  <dcterms:modified xsi:type="dcterms:W3CDTF">2018-04-23T11:27:00Z</dcterms:modified>
  <cp:revision>111</cp:revision>
  <dc:subject/>
  <dc:title/>
</cp:coreProperties>
</file>