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   Алексеевского сельского поселения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2079"/>
        <w:gridCol w:w="1235"/>
        <w:gridCol w:w="1080"/>
        <w:gridCol w:w="1260"/>
        <w:gridCol w:w="900"/>
        <w:gridCol w:w="1080"/>
        <w:gridCol w:w="1800"/>
        <w:gridCol w:w="1384"/>
        <w:gridCol w:w="149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Жорин Александр Геннад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ево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1820000,0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 Приусадебный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 АУДИ КУ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5282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 Т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байн Вектор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байн Вектор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байн Нива СК-5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мбайн Нива СК-5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рактор Беларус 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рактор Беларус 8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 633 316,6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Общая совместная   ( с гр. Жориной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С.В.)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совместная   ( с гр. Жориной С.В.)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долевая ½ до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0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8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ево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олево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совместная с Жориным А.Г.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с Жориным А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110000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\2 доля жилого  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1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7 822,4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2:00Z</dcterms:created>
  <dc:creator>n</dc:creator>
  <dc:description/>
  <cp:keywords/>
  <dc:language>en-US</dc:language>
  <cp:lastModifiedBy>n</cp:lastModifiedBy>
  <dcterms:modified xsi:type="dcterms:W3CDTF">2002-01-01T00:31:00Z</dcterms:modified>
  <cp:revision>3</cp:revision>
  <dc:subject/>
  <dc:title/>
</cp:coreProperties>
</file>