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жары и отпусков все стремятся на природу, чтобы искупаться раз-другой в подходящем водоёме. Но нередко обычное купание оборачивается трагедией. 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еевского сельского поселения информирует о том, что на территории поселения </w:t>
      </w:r>
      <w:r>
        <w:rPr>
          <w:b/>
          <w:sz w:val="28"/>
          <w:szCs w:val="28"/>
        </w:rPr>
        <w:t xml:space="preserve">специально оборудованных мест для купания н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на территории поселения проводится «День безопасности на воде» включающий в себя мероприятия по благоустройству и очистке мест отдыха у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авил и умение оказать первую помощь пострадавшему необходимы для каждого отдыхаю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оставляйте возле воды малышей. Они могут оступиться, упасть, захлебнуться водой или попасть в я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КАЗАНИЯ ПЕРВОЙ ПОМОЩИ ПОСТРАДАВШЕМУ НА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традавший находится без сознания, умейте оказать ему перв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отсутствии дыхания приступают к искусственному по способу изо рта в рот или изо рта в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ВОЙ ПОМОЩИ ПРИ ТЕПЛОВОМ ИЛИ СОЛНЕЧНОМ УД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ельно наденьте 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йте много жидкости, лучше минеральной воды (не менее 2 литров в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теплового и 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ри тепловом уд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ите на голову холодный комп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рните тело мокрой простыней или опрыскайте прохла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пострадавшему обильное пи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необходимости, вызовите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6:00Z</dcterms:created>
  <dc:creator>User1</dc:creator>
  <dc:description/>
  <cp:keywords/>
  <dc:language>en-US</dc:language>
  <cp:lastModifiedBy>хозяин1</cp:lastModifiedBy>
  <cp:lastPrinted>2013-06-13T15:49:00Z</cp:lastPrinted>
  <dcterms:modified xsi:type="dcterms:W3CDTF">2017-05-25T12:01:00Z</dcterms:modified>
  <cp:revision>4</cp:revision>
  <dc:subject/>
  <dc:title/>
</cp:coreProperties>
</file>