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12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«Профилактика терро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 и (и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последствий проявления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стремизма на территори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 «Профилактика терро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 утвержденной постановлением Администрации Алексеевского сельского поселения № 6 от 18.01.2011 г «Об утверждении долгосрочной целевой программы  «Профилактика терроризма 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2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</w:t>
      </w:r>
      <w:r>
        <w:rPr>
          <w:b/>
          <w:u w:val="single"/>
        </w:rPr>
        <w:t>«Профилактика терроризма 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в газете «Сельский вестник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идеорегистратора и видеока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видеонаблю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. Целевые показатели</w:t>
      </w:r>
      <w:r>
        <w:rPr>
          <w:b/>
          <w:bCs/>
        </w:rPr>
        <w:t xml:space="preserve">  </w:t>
      </w:r>
      <w:r>
        <w:rPr>
          <w:bCs/>
        </w:rPr>
        <w:t xml:space="preserve">по долгосрочной целевой муниципальной программе </w:t>
      </w:r>
      <w:r>
        <w:rPr/>
        <w:t>«Профилактика терроризма 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в газете «Сельский вестник»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идеорегистратора и видеока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видеонаблю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3.Сведения о результатах реализации</w:t>
      </w:r>
      <w:r>
        <w:rPr>
          <w:bCs/>
        </w:rPr>
        <w:t xml:space="preserve"> долгосрочной целевой муниципальной программы </w:t>
      </w:r>
      <w:r>
        <w:rPr/>
        <w:t>«Профилактика терроризма 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 2013 году муниципальная долгосрочная целевая программа  «Профилактика терроризма и экстремизма, а также минимизации и (или) ликвидации последствий проявления терроризма и экстремизма на территории Алексеевского сельского поселения на 2011-2013 гг»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убликация в газете «Сельский вестник»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на эти цели израсходовано 0,7 тыс.руб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видеорегистратора и видеокамер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на эти цели израсходовано 16,3 тыс.руб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ка видеона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на эти цели израсходовано 5,0 тыс.руб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е мероприятие : Публикация в газете «Сельский вестник»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Приобретение видеорегистратора и видеока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Установка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3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22,0 тыс. рублей / 22,0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7T09:39:00Z</cp:lastPrinted>
  <dcterms:modified xsi:type="dcterms:W3CDTF">2014-01-17T05:42:00Z</dcterms:modified>
  <cp:revision>33</cp:revision>
  <dc:subject/>
  <dc:title>АДМИНИСТРАЦИЯ РОСТОВСКОЙ ОБЛАСТИ</dc:title>
</cp:coreProperties>
</file>