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июл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2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8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транспортной системы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.07.2014 г.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транспортной системы Алексеевского сельского поселения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автомобильной дороги по ул.Степная в х. Шевченко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автомобильной дороги по ул.Железнодорожная, Садовая в х. Ильичевка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8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 «О муниципальном дорожном фонде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 же ремонту автомобильных дорог из средств бюджета Алексее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4-09-10T08:42:00Z</cp:lastPrinted>
  <dcterms:modified xsi:type="dcterms:W3CDTF">2014-09-10T04:45:00Z</dcterms:modified>
  <cp:revision>36</cp:revision>
  <dc:subject/>
  <dc:title/>
</cp:coreProperties>
</file>