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4864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48640" cy="677545"/>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ктябрьский район</w:t>
      </w:r>
    </w:p>
    <w:p>
      <w:pPr>
        <w:pStyle w:val="Normal"/>
        <w:spacing w:lineRule="auto" w:line="240" w:before="0" w:after="0"/>
        <w:jc w:val="center"/>
        <w:rPr/>
      </w:pPr>
      <w:r>
        <w:rPr>
          <w:rFonts w:cs="Times New Roman" w:ascii="Times New Roman" w:hAnsi="Times New Roman"/>
          <w:b/>
          <w:sz w:val="28"/>
          <w:szCs w:val="28"/>
        </w:rPr>
        <w:t>Муниципальное образование «Алексеевское сельское поселение»</w:t>
      </w:r>
    </w:p>
    <w:p>
      <w:pPr>
        <w:pStyle w:val="Normal"/>
        <w:spacing w:lineRule="auto" w:line="240" w:before="0" w:after="0"/>
        <w:jc w:val="center"/>
        <w:rPr/>
      </w:pPr>
      <w:r>
        <w:rPr>
          <w:rFonts w:cs="Times New Roman" w:ascii="Times New Roman" w:hAnsi="Times New Roman"/>
          <w:b/>
          <w:sz w:val="28"/>
          <w:szCs w:val="28"/>
        </w:rPr>
        <w:t>Администрация  Алексе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t xml:space="preserve">08 июня 2015 года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29                          с.Алексеевка</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и дополн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распоряжение № 116 от 30.12.2014 год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лана реализации </w:t>
      </w:r>
    </w:p>
    <w:p>
      <w:pPr>
        <w:pStyle w:val="Style15"/>
        <w:jc w:val="both"/>
        <w:rPr/>
      </w:pPr>
      <w:r>
        <w:rPr>
          <w:rFonts w:cs="Times New Roman" w:ascii="Times New Roman" w:hAnsi="Times New Roman"/>
          <w:sz w:val="28"/>
          <w:szCs w:val="28"/>
        </w:rPr>
        <w:t>муниципальной программы «Развитие</w:t>
      </w:r>
    </w:p>
    <w:p>
      <w:pPr>
        <w:pStyle w:val="Style15"/>
        <w:jc w:val="both"/>
        <w:rPr>
          <w:rFonts w:ascii="Times New Roman" w:hAnsi="Times New Roman" w:cs="Times New Roman"/>
          <w:sz w:val="28"/>
          <w:szCs w:val="28"/>
        </w:rPr>
      </w:pPr>
      <w:r>
        <w:rPr>
          <w:rFonts w:cs="Times New Roman" w:ascii="Times New Roman" w:hAnsi="Times New Roman"/>
          <w:sz w:val="28"/>
          <w:szCs w:val="28"/>
        </w:rPr>
        <w:t>транспортной системы Алексеев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сельского поселения» на 2015 год</w:t>
      </w:r>
      <w:r>
        <w:rPr>
          <w:rFonts w:cs="Times New Roman" w:ascii="Times New Roman" w:hAnsi="Times New Roman"/>
        </w:rPr>
        <w:tab/>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284" w:hanging="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соответствии с постановлением Администрации Алексеевского сельского поселения от 26.08.2013 г. № 136 «Об утверждении Порядка разработки, реализации и оценки эффективности муниципальных программ Алексеевского сельского поселения»</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Приложение «План реализации муниципальной программы «Развитие транспортной системы Алексеевского сельского поселения» на 2015 год изложить в новой редакции.</w:t>
      </w:r>
    </w:p>
    <w:p>
      <w:pPr>
        <w:pStyle w:val="Style15"/>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Calibri" w:cs="Times New Roman" w:ascii="Times New Roman" w:hAnsi="Times New Roman"/>
          <w:kern w:val="2"/>
          <w:sz w:val="28"/>
          <w:szCs w:val="28"/>
          <w:lang w:eastAsia="en-US"/>
        </w:rPr>
        <w:t>Настоящее распоряжение вступает в силу со дня его подписания.</w:t>
      </w:r>
    </w:p>
    <w:p>
      <w:pPr>
        <w:pStyle w:val="Style15"/>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Алексеевского сельского поселения – Кашпор Ю.В.</w:t>
      </w:r>
    </w:p>
    <w:p>
      <w:pPr>
        <w:pStyle w:val="Style15"/>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5"/>
        <w:ind w:firstLine="55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341"/>
        <w:gridCol w:w="5034"/>
      </w:tblGrid>
      <w:tr>
        <w:trPr/>
        <w:tc>
          <w:tcPr>
            <w:tcW w:w="5341" w:type="dxa"/>
            <w:tcBorders/>
            <w:vAlign w:val="bottom"/>
          </w:tcPr>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bCs/>
                <w:sz w:val="28"/>
                <w:szCs w:val="28"/>
              </w:rPr>
              <w:t xml:space="preserve">Глава Алексеевского  </w:t>
              <w:br/>
              <w:t>сельского поселения</w:t>
            </w:r>
          </w:p>
        </w:tc>
        <w:tc>
          <w:tcPr>
            <w:tcW w:w="5034" w:type="dxa"/>
            <w:tcBorders/>
            <w:vAlign w:val="bottom"/>
          </w:tcPr>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И.Лофиченко</w:t>
            </w:r>
          </w:p>
        </w:tc>
      </w:tr>
    </w:tbl>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аспоряж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Алексее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06.2015 г. № 2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 xml:space="preserve">План реализации муниципальной программы «Развитие транспортной системы Алексеевского сельского поселения» </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t>на 2015 год</w:t>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на 2015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w:t>
              <w:softHyphen/>
              <w:t>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w:t>
              <w:softHyphen/>
              <w:t>бильных дорог в полном объ</w:t>
              <w:softHyphen/>
              <w:t>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и содержание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монт автомо</w:t>
              <w:softHyphen/>
              <w:t>бильных дорог об</w:t>
              <w:softHyphen/>
              <w:t>щего пользования местного значения и  ис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тремонтированных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ное 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апитально отремонтированных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5"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дороги с твердым покрытием по ул.Алексеева в с.Алексеевка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капи</w:t>
              <w:softHyphen/>
              <w:t>тальному ре</w:t>
              <w:softHyphen/>
              <w:t>монту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w:t>
              <w:softHyphen/>
              <w:t>ятие 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ектной до</w:t>
              <w:softHyphen/>
              <w:t>кументацией работ по строи</w:t>
              <w:softHyphen/>
              <w:t>тельству и ре</w:t>
              <w:softHyphen/>
              <w:t>конструкции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автомобильной дороги по ул.Степная в х. Шевченко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автомобильной дороги по ул.Железнодорожная, Садовая в х. Ильичевка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ремонт и содержание автомобильных дорог общего пользования местного 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в полном объ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ектно – сметной документации по объекту: «Капитальный ремонт дороги с твердым покрытием по ул.Алексеева в с.Алексе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и с твердым покрытием по ул.Алексеева в с.Алексеевка Октябрьского район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9,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w:t>
              <w:softHyphen/>
              <w:t>ятие 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региональных программ в сфере дорожного хозяйства по решениям Правительств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автомо</w:t>
              <w:softHyphen/>
              <w:t>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по ул.Степная в х.Шевченко Алексеевского сельского поселения Октябрь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решения Собрания депутатов Алексеевского сельского поселения  «О муниципальном дорожном фонде Алексеевского сельского поселения». Принятие постановления Администрации Алексее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лексеевского сельского поселения на указанные цели». Принятие постановления Администрации Алексее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лексеев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средств муниципального дорож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ексее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йству Ю.В.Кашп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ая транспортная система, обеспечивающая стабильное развитие Алексее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й и кадровой работе                                                                                         Н.А.Ходеева</w:t>
      </w:r>
    </w:p>
    <w:sectPr>
      <w:type w:val="nextPage"/>
      <w:pgSz w:orient="landscape" w:w="16838" w:h="11906"/>
      <w:pgMar w:left="510" w:right="45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5:00Z</dcterms:created>
  <dc:creator>User1</dc:creator>
  <dc:description/>
  <cp:keywords/>
  <dc:language>en-US</dc:language>
  <cp:lastModifiedBy>User1</cp:lastModifiedBy>
  <cp:lastPrinted>2015-06-11T11:10:00Z</cp:lastPrinted>
  <dcterms:modified xsi:type="dcterms:W3CDTF">2015-06-11T08:11:00Z</dcterms:modified>
  <cp:revision>53</cp:revision>
  <dc:subject/>
  <dc:title/>
</cp:coreProperties>
</file>