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8.2013</w:t>
        <w:tab/>
        <w:tab/>
        <w:tab/>
        <w:tab/>
        <w:tab/>
        <w:t xml:space="preserve">   №</w:t>
        <w:tab/>
        <w:t xml:space="preserve"> 115                  </w:t>
        <w:tab/>
        <w:t>с. Алексе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утверждении   Положения о порядке использования в 2013 год бюджетных ассигнований, предусмотренных в бюджете Алексеевского сельского поселения Октябрьского района на реализацию Указов Президента Российской Федерации </w:t>
            </w:r>
            <w:r>
              <w:rPr>
                <w:color w:val="000000"/>
                <w:sz w:val="28"/>
                <w:szCs w:val="28"/>
              </w:rPr>
              <w:t xml:space="preserve">от 07.05.2012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N 597</w:t>
              </w:r>
            </w:hyperlink>
            <w:r>
              <w:rPr>
                <w:color w:val="000000"/>
                <w:sz w:val="28"/>
                <w:szCs w:val="28"/>
              </w:rPr>
              <w:t xml:space="preserve">  и от 01.06.2012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 761</w:t>
              </w:r>
            </w:hyperlink>
          </w:p>
        </w:tc>
      </w:tr>
    </w:tbl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8 ст. 47 Устава муниципального образования «Алексеевское сельское поселение», в соответствие с постановлением Правительства Ростовской области от 17.05.2013 № 292 «Об утверждении положения о порядке использования в 2013 году бюджетных ассигнований, зарезервированных в составе утвержденных плановых назначений на реализацию Указов Президента Российской Федерации от 07.05.2012 №597 и от 01.06.2012 №761», постановлением Администрации Октябрьского района от 10.06.2013 №429 «Об   утверждении   Положения о порядке использования в 2013 год бюджетных ассигнований, предусмотренных в бюджете Октябрьского района на реализацию Указов Президента Российской Федерации </w:t>
      </w:r>
      <w:r>
        <w:rPr>
          <w:color w:val="000000"/>
          <w:sz w:val="28"/>
          <w:szCs w:val="28"/>
        </w:rPr>
        <w:t xml:space="preserve">от 07.05.2012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N 597</w:t>
        </w:r>
      </w:hyperlink>
      <w:r>
        <w:rPr>
          <w:color w:val="000000"/>
          <w:sz w:val="28"/>
          <w:szCs w:val="28"/>
        </w:rPr>
        <w:t xml:space="preserve">  и от 01.06.2012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N 761</w:t>
        </w:r>
      </w:hyperlink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hyperlink w:anchor="Par3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использования в 2013 году бюджетных ассигнований, предусмотренных в бюджете Алексеевского сельского поселения Октябрьского района на реализацию Указов Президента Российской Федерации от 07.05.201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597</w:t>
        </w:r>
      </w:hyperlink>
      <w:r>
        <w:rPr>
          <w:color w:val="000000"/>
          <w:sz w:val="28"/>
          <w:szCs w:val="28"/>
        </w:rPr>
        <w:t xml:space="preserve"> «О мероприятиях по реализации государственной социальной политики» и от 01.06.2012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N 761</w:t>
        </w:r>
      </w:hyperlink>
      <w:r>
        <w:rPr>
          <w:color w:val="000000"/>
          <w:sz w:val="28"/>
          <w:szCs w:val="28"/>
        </w:rPr>
        <w:t xml:space="preserve"> «О Национальной стратегии действий в интересах детей на 2012-2017 годы»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лужбы экономики и финансов Е.В.Клименк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>Н.И.Лофи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08.2013 № 11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5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использования в 2013 году бюджетных ассигнований, предусмотренных в бюджете Алексеевского сельского поселения Октябрьского района на реализацию Указов Президента Российской Федерации от 07.05.2012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N 597</w:t>
        </w:r>
      </w:hyperlink>
      <w:r>
        <w:rPr>
          <w:color w:val="000000"/>
          <w:sz w:val="28"/>
          <w:szCs w:val="28"/>
        </w:rPr>
        <w:t xml:space="preserve"> «О мероприятиях по реализации государственной социальной политики» и от 01.06.2012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N 761</w:t>
        </w:r>
      </w:hyperlink>
      <w:r>
        <w:rPr>
          <w:color w:val="000000"/>
          <w:sz w:val="28"/>
          <w:szCs w:val="28"/>
        </w:rPr>
        <w:t xml:space="preserve"> «О Национальной стратегии действий в интересах детей на 2012-2017 год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4"/>
      <w:bookmarkEnd w:id="1"/>
      <w:r>
        <w:rPr>
          <w:sz w:val="28"/>
          <w:szCs w:val="28"/>
        </w:rPr>
        <w:t xml:space="preserve">1. Настоящее Положение определяет порядок использования бюджетных ассигнований, </w:t>
      </w:r>
      <w:r>
        <w:rPr>
          <w:color w:val="000000"/>
          <w:sz w:val="28"/>
          <w:szCs w:val="28"/>
        </w:rPr>
        <w:t xml:space="preserve">предусмотренных в бюджете Алексеевского сельского поселения Октябрьского района администрации поселения, учреждениям культуры </w:t>
      </w:r>
      <w:r>
        <w:rPr>
          <w:sz w:val="28"/>
          <w:szCs w:val="28"/>
        </w:rPr>
        <w:t xml:space="preserve">на реализацию Указов Президента Российской Федерации от 07.05.2012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N 597</w:t>
        </w:r>
      </w:hyperlink>
      <w:r>
        <w:rPr>
          <w:color w:val="000000"/>
          <w:sz w:val="28"/>
          <w:szCs w:val="28"/>
        </w:rPr>
        <w:t xml:space="preserve"> «О мероприятиях по реализации государственной социальной политики» и от 01.06.2012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N 761</w:t>
        </w:r>
      </w:hyperlink>
      <w:r>
        <w:rPr>
          <w:sz w:val="28"/>
          <w:szCs w:val="28"/>
        </w:rPr>
        <w:t xml:space="preserve"> «О Национальной стратегии действий в интересах детей на 2012-2017 годы» (далее - указы Президента Российской Федерации), в части повышения заработной платы работников бюджетного сектора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Администрация поселения, учреждения культуры в пределах бюджетных ассигнований, предусмотренных им в сводной бюджетной росписи бюджета Алексеевского сельского поселения Октябрьского района на 2013 год на цели, указанные в </w:t>
      </w:r>
      <w:hyperlink w:anchor="Par44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ложения (далее - бюджетные ассигнования на повышение заработной платы), направляют в установленном порядке в службу экономики и финансов Администрации Алексеевского сельского поселения (далее по тексту – СЭиФ) предложения о внесении изменений в сводную бюджетную роспись в части перераспределения бюджетных ассигнований на повышение заработной платы по кодам бюджетной классификации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настоящим пунктом предложения формируются исходя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авливаемых главными распорядителями средств бюджета Алексеевского сельского поселения Октябрьского района  значений целевых показателей развития соответствующих отраслей, включающих показатели по реорганизации неэффективных учреждений и программ, закрепленных в планах мероприятий по реализации "дорожных кар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нных о среднесписочной численности категорий работников, определенных указами Президента Российской Федерации, обеспечивающих деятельность учреждений по выполнению муниципальных услуг (работ), с учетом ее изменения в соответствии с показателями "дорожных карт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федерального статистического наблюдения за показателями заработной платы по соответствующим категориям работников и данных о средней заработной плате в Ростовской области в течение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Алексеевского сельского поселения осуществляет доведение бюджетных ассигнований на повышение заработной платы до муниципальных бюджетных учреждений Алексеевского сельского поселения - путем увеличения субсидий на финансовое обеспечение выполнения муниципального задания на оказание муниципальных услуг (выполнение работ) или субсидий на иные цели с заключением соглашений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 заключаемых соглашениях Администрация Алексеевского сельского поселения устанавливает целевые показатели деятельности подведомственных муниципальных учреждений Алексеевского сельского поселения (далее - учреждения), направленные на достижение показателей, определенных "дорожными карта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евыполнении указанных целевых показателей деятельности учреждений Администрация Алексеевского сельского поселения проводит анализ причин невыполнения и принимают необходимые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словиями использования бюджетных ассигнований на повышение заработной плат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в долгосрочных целевых программах поселения средств на повышение заработной платы с учетом уточненной потре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нормативного правового акта Алексеевского сельского поселения о повышении заработной платы отдельным категориям работников бюджетного сектора экономики с указанием сроков и разм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ичие подписанных эффективных контрактов с каждым работником, относящимся к категории, определенной Указами Президента Российской Федерации от 07.05.2012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N 597</w:t>
        </w:r>
      </w:hyperlink>
      <w:r>
        <w:rPr>
          <w:color w:val="000000"/>
          <w:sz w:val="28"/>
          <w:szCs w:val="28"/>
        </w:rPr>
        <w:t xml:space="preserve"> и от 01.06.2012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N 761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у учреждений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, оптимизационные м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положение об оплате труда работников учреждения в части выполнения указов Президента Российской Федерации и использования дополнительных средств на стимулирующие выплаты работникам в соответствии с показателями и критериями эффективности деятельности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лючение Администрацией Алексеевского сельского поселения дополнительных соглашений к трудовым договорам с руководителями подведомственных учреждений, в которых устанавливаются его обязанности достижения в 2013 году целевых показателей деятельности учреждения, направленных на достижение показателей, определенных "дорожными картам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Алексеевского сельского поселения ежеквартально, не позднее 5 числа месяца, следующего за отчетным кварталом, на основании отчетов подведомственных учреждений составляет и направляют в СЭиФ отчеты о реализации указов Президента Российской Федерации в части повышения заработной платы работников бюджетного сектора экономики по форме, установленной министерством труда и социального развития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</w:t>
        <w:tab/>
        <w:tab/>
        <w:tab/>
        <w:tab/>
        <w:t>Н.А.Ходеева</w:t>
      </w:r>
    </w:p>
    <w:p>
      <w:pPr>
        <w:pStyle w:val="Normal"/>
        <w:ind w:left="8613"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b/>
      <w:sz w:val="24"/>
      <w:szCs w:val="24"/>
    </w:rPr>
  </w:style>
  <w:style w:type="character" w:styleId="5">
    <w:name w:val=" Знак Знак5"/>
    <w:basedOn w:val="Style10"/>
    <w:qFormat/>
    <w:rPr>
      <w:b/>
      <w:sz w:val="24"/>
      <w:szCs w:val="24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8"/>
    </w:rPr>
  </w:style>
  <w:style w:type="character" w:styleId="2">
    <w:name w:val=" Знак Знак2"/>
    <w:basedOn w:val="Style10"/>
    <w:qFormat/>
    <w:rPr>
      <w:sz w:val="28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sz w:val="28"/>
      <w:szCs w:val="28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7B6D2BE75E11F9E851A49F0989D3DE939D0087F98AD4A249F5D65FB0X8KCF" TargetMode="External"/><Relationship Id="rId4" Type="http://schemas.openxmlformats.org/officeDocument/2006/relationships/hyperlink" Target="consultantplus://offline/ref=C67B6D2BE75E11F9E851A49F0989D3DE939C0981FC88D4A249F5D65FB0X8KCF" TargetMode="External"/><Relationship Id="rId5" Type="http://schemas.openxmlformats.org/officeDocument/2006/relationships/hyperlink" Target="consultantplus://offline/ref=C67B6D2BE75E11F9E851A49F0989D3DE939D0087F98AD4A249F5D65FB0X8KCF" TargetMode="External"/><Relationship Id="rId6" Type="http://schemas.openxmlformats.org/officeDocument/2006/relationships/hyperlink" Target="consultantplus://offline/ref=C67B6D2BE75E11F9E851A49F0989D3DE939C0981FC88D4A249F5D65FB0X8KCF" TargetMode="External"/><Relationship Id="rId7" Type="http://schemas.openxmlformats.org/officeDocument/2006/relationships/hyperlink" Target="consultantplus://offline/ref=C67B6D2BE75E11F9E851A49F0989D3DE939D0087F98AD4A249F5D65FB0X8KCF" TargetMode="External"/><Relationship Id="rId8" Type="http://schemas.openxmlformats.org/officeDocument/2006/relationships/hyperlink" Target="consultantplus://offline/ref=C67B6D2BE75E11F9E851A49F0989D3DE939C0981FC88D4A249F5D65FB0X8KCF" TargetMode="External"/><Relationship Id="rId9" Type="http://schemas.openxmlformats.org/officeDocument/2006/relationships/hyperlink" Target="consultantplus://offline/ref=C67B6D2BE75E11F9E851A49F0989D3DE939D0087F98AD4A249F5D65FB0X8KCF" TargetMode="External"/><Relationship Id="rId10" Type="http://schemas.openxmlformats.org/officeDocument/2006/relationships/hyperlink" Target="consultantplus://offline/ref=C67B6D2BE75E11F9E851A49F0989D3DE939C0981FC88D4A249F5D65FB0X8KCF" TargetMode="External"/><Relationship Id="rId11" Type="http://schemas.openxmlformats.org/officeDocument/2006/relationships/hyperlink" Target="consultantplus://offline/ref=C67B6D2BE75E11F9E851A49F0989D3DE939D0087F98AD4A249F5D65FB0X8KCF" TargetMode="External"/><Relationship Id="rId12" Type="http://schemas.openxmlformats.org/officeDocument/2006/relationships/hyperlink" Target="consultantplus://offline/ref=C67B6D2BE75E11F9E851A49F0989D3DE939C0981FC88D4A249F5D65FB0X8KCF" TargetMode="External"/><Relationship Id="rId13" Type="http://schemas.openxmlformats.org/officeDocument/2006/relationships/hyperlink" Target="consultantplus://offline/ref=C67B6D2BE75E11F9E851A49F0989D3DE939D0087F98AD4A249F5D65FB0X8KCF" TargetMode="External"/><Relationship Id="rId14" Type="http://schemas.openxmlformats.org/officeDocument/2006/relationships/hyperlink" Target="consultantplus://offline/ref=C67B6D2BE75E11F9E851A49F0989D3DE939C0981FC88D4A249F5D65FB0X8KC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10:00Z</dcterms:created>
  <dc:creator>Галя</dc:creator>
  <dc:description/>
  <cp:keywords/>
  <dc:language>en-US</dc:language>
  <cp:lastModifiedBy>User1</cp:lastModifiedBy>
  <cp:lastPrinted>2013-06-13T11:28:00Z</cp:lastPrinted>
  <dcterms:modified xsi:type="dcterms:W3CDTF">2013-08-12T10:49:00Z</dcterms:modified>
  <cp:revision>5</cp:revision>
  <dc:subject/>
  <dc:title> </dc:title>
</cp:coreProperties>
</file>