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342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 ОБЛАСТЬ 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Е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Принято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обранием  депутатов                                                25.10.2012 г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униципальных должностей, должностей муниципальной службы в Алексеев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Областным законом от 09.10. 2007 года № 786-ЗС  «О муниципальной службе в Ростовской области», Областным законом от 09.10 2007 года  № 787-ЗС  «О реестре должностей муниципальной службы в Рос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   реестр муниципальных должностей   в  Алексеевском сельском поселении, согласно приложению  1 к настоящему решению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реестр должностей муниципальной службы в Алексеевском сельском поселении, согласно приложению 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Признать  утратившим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шение Собрания депутатов Алексеевского сельского поселения от 22.01.2008 года №  107 «Об утверждении реестра муниципальных должностей в Алексеевском сельском поселе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ешение Собрания депутатов Алексеевского сельского поселения от 25.03.2011 года № 86  «О внесении изменений    в    решение Собрания депутатов от 22.01.2008 года  №   107     «Об  утверждении    реестра муниципальных                  должностей, должностей                   муниципальной службы    в Алексеевском       сельском  поселен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решение вступает в силу  после его официального обнародования и применяется к правоотношениям, возникшим с 1 октября 2012 год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5 октября 2012 г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№ </w:t>
      </w:r>
      <w:r>
        <w:rPr>
          <w:b/>
          <w:sz w:val="28"/>
          <w:szCs w:val="28"/>
        </w:rPr>
        <w:t>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                                                                 Н.И. 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брания </w:t>
      </w:r>
    </w:p>
    <w:p>
      <w:pPr>
        <w:pStyle w:val="Normal"/>
        <w:jc w:val="right"/>
        <w:rPr/>
      </w:pPr>
      <w:r>
        <w:rPr/>
        <w:t xml:space="preserve">депутатов Алексеевского </w:t>
      </w:r>
    </w:p>
    <w:p>
      <w:pPr>
        <w:pStyle w:val="Normal"/>
        <w:jc w:val="right"/>
        <w:rPr/>
      </w:pPr>
      <w:r>
        <w:rPr/>
        <w:t xml:space="preserve">сельского поселения  </w:t>
      </w:r>
    </w:p>
    <w:p>
      <w:pPr>
        <w:pStyle w:val="Normal"/>
        <w:jc w:val="right"/>
        <w:rPr/>
      </w:pPr>
      <w:r>
        <w:rPr/>
        <w:t>от 25.10.2012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лжностей в Алексеевском сельском посе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ые должности для непосредственного исполнения полномочий органов местного самоуправления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едатель Собрания  депутатов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меститель  председателя собрания депутатов Алексеевского сель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седатель постоянной комиссии собрания депутатов Алексее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путат собрания депутатов   Алексеевского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брания </w:t>
      </w:r>
    </w:p>
    <w:p>
      <w:pPr>
        <w:pStyle w:val="Normal"/>
        <w:jc w:val="right"/>
        <w:rPr/>
      </w:pPr>
      <w:r>
        <w:rPr/>
        <w:t xml:space="preserve">депутатов Алексеевского </w:t>
      </w:r>
    </w:p>
    <w:p>
      <w:pPr>
        <w:pStyle w:val="Normal"/>
        <w:jc w:val="right"/>
        <w:rPr/>
      </w:pPr>
      <w:r>
        <w:rPr/>
        <w:t xml:space="preserve">сельского поселения  </w:t>
      </w:r>
    </w:p>
    <w:p>
      <w:pPr>
        <w:pStyle w:val="Normal"/>
        <w:jc w:val="right"/>
        <w:rPr/>
      </w:pPr>
      <w:r>
        <w:rPr/>
        <w:t>от 25. 10.2012 г 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  муниципальной службы в Алексеевс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жности   муниципальной службы,   устанавливаемые для непосредственного обеспечения полномочий лиц, замещающих муниципальные должност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и  муниципальной службы подразделяются на следующи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шая дол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ая дол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ладшая дол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еречень должностей муниципальной службы в аппарате  администрации Алексеевского сельского пос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по ЖКХ строительству и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ая группа 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 по правовой и кадровой работе</w:t>
      </w:r>
    </w:p>
    <w:p>
      <w:pPr>
        <w:pStyle w:val="Normal"/>
        <w:rPr/>
      </w:pPr>
      <w:r>
        <w:rPr>
          <w:sz w:val="28"/>
          <w:szCs w:val="28"/>
        </w:rPr>
        <w:t>Специалист  1 категории по вопросам мобилизационной подготовки, пожарной безопасности, ГО, ЧС</w:t>
      </w:r>
    </w:p>
    <w:p>
      <w:pPr>
        <w:pStyle w:val="Normal"/>
        <w:rPr/>
      </w:pPr>
      <w:r>
        <w:rPr>
          <w:sz w:val="28"/>
          <w:szCs w:val="28"/>
        </w:rPr>
        <w:t>Специалист  1 категории по  вопросам 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                   Н. И. Лофич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35:00Z</dcterms:created>
  <dc:creator>n</dc:creator>
  <dc:description/>
  <cp:keywords/>
  <dc:language>en-US</dc:language>
  <cp:lastModifiedBy>n</cp:lastModifiedBy>
  <cp:lastPrinted>2012-11-06T16:57:00Z</cp:lastPrinted>
  <dcterms:modified xsi:type="dcterms:W3CDTF">2012-11-16T08:28:00Z</dcterms:modified>
  <cp:revision>9</cp:revision>
  <dc:subject/>
  <dc:title>  </dc:title>
</cp:coreProperties>
</file>