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9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 12. 2017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4 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лексеев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 «Развит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8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ожение № 1 «План реализации муниципальной программы Алексеевского сельского поселения Октябрьского района «Развитие муниципальной службы Алексеевского сельского поселения» на 2018 год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евского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7 г. № 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Алексеевского сельского поселения Октябрьского района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8 год и плановый период 2019-2020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18 год и плановый период 2019-2020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8-01-15T10:31:00Z</cp:lastPrinted>
  <dcterms:modified xsi:type="dcterms:W3CDTF">2018-09-07T11:41:00Z</dcterms:modified>
  <cp:revision>73</cp:revision>
  <dc:subject/>
  <dc:title/>
</cp:coreProperties>
</file>