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г                 </w:t>
        <w:tab/>
        <w:t xml:space="preserve">                    № 15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>«Строительство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я, капитальны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инженерной инфраструктур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 xml:space="preserve">«Строительство, реконструкция, капитальный ремонт инженерной инфраструктуры Алексеевского сельского поселения Октябрьского района на 2011-2014 г.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83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Строительство, реконструкция, капитальный ремонт инженерной инфраструктуры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5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«Строительство, реконструкция, капитальный ремонт инженерной инфраструктуры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ского сельского поселения 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65"/>
        <w:gridCol w:w="675"/>
        <w:gridCol w:w="851"/>
        <w:gridCol w:w="949"/>
        <w:gridCol w:w="720"/>
        <w:gridCol w:w="859"/>
        <w:gridCol w:w="720"/>
        <w:gridCol w:w="849"/>
        <w:gridCol w:w="911"/>
        <w:gridCol w:w="850"/>
        <w:gridCol w:w="950"/>
        <w:gridCol w:w="781"/>
        <w:gridCol w:w="850"/>
        <w:gridCol w:w="889"/>
        <w:gridCol w:w="621"/>
        <w:gridCol w:w="900"/>
      </w:tblGrid>
      <w:tr>
        <w:trPr>
          <w:trHeight w:val="18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1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8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8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6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8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8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6,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6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01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6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6</w:t>
            </w:r>
          </w:p>
          <w:p>
            <w:pPr>
              <w:pStyle w:val="Normal"/>
              <w:autoSpaceDE w:val="false"/>
              <w:rPr/>
            </w:pPr>
            <w:r>
              <w:rPr/>
              <w:t>(экономи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разводящих сетей водопровода в с.Алексеевка и х.Шквченко Октябрьского района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6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6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6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надзор за строительством подводящего водовода с.Алексеевка и х.Шевченко в Октябрьском районе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</w:tr>
      <w:tr>
        <w:trPr>
          <w:trHeight w:val="3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ий надзор за строительством подводящего водовода в с.Алексеевка и х.Шевченко в Октябрьском районе Ростовской 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1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программе «Строительство, реконструкция, капитальный ремонт инженерной инфраструктуры Алексеевского сельского поселения Октябрьского района на 2011 – 2014 годы» по результатам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на реализацию мероприятий долгосрочной целевой программы «Строительство, реконструкция, капитальный ремонт инженерной инфраструктуры Алексеевского сельского поселения Октябрьского района на 2011 – 2014 годы» (далее – Программа) по уточненной сводной бюджетной росписи предусматривалось 60911300,0 рублей. Выполнено работ на сумму 60906547,2 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по источникам финансирования за 2013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09"/>
        <w:gridCol w:w="1913"/>
        <w:gridCol w:w="1724"/>
        <w:gridCol w:w="1631"/>
        <w:gridCol w:w="164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0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296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57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1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1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654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ализац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, реконструкция, капитальный ремонт инженерной инфраструктуры Алексеевского сельского поселения Октябрьского района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ъектам водоснабжения на территории Алексе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2"/>
        <w:gridCol w:w="1418"/>
        <w:gridCol w:w="1275"/>
        <w:gridCol w:w="1276"/>
        <w:gridCol w:w="1275"/>
        <w:gridCol w:w="1275"/>
      </w:tblGrid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9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объектам:» Строительство подводящего водовода и разводящих водопроводных сетей в с.Алексеевка и х.Шевченко в Октябрьском районе Рост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на подводящий вод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Н.А.Ходе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8:10:00Z</cp:lastPrinted>
  <dcterms:modified xsi:type="dcterms:W3CDTF">2014-01-16T14:13:00Z</dcterms:modified>
  <cp:revision>27</cp:revision>
  <dc:subject/>
  <dc:title>АДМИНИСТРАЦИЯ РОСТОВСКОЙ ОБЛАСТИ</dc:title>
</cp:coreProperties>
</file>