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105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Алексее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9.11.2013 г.                                №    196                         с. Алексее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57" w:leader="none"/>
          <w:tab w:val="left" w:pos="5220" w:leader="none"/>
        </w:tabs>
        <w:suppressAutoHyphens w:val="true"/>
        <w:spacing w:lineRule="auto" w:line="240" w:before="0" w:after="0"/>
        <w:ind w:right="421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муниципальной услуги «Выбор земельного участка для целей, не связанных со строительством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Алексеевского сельского поселения от 18 05.2012 года № 8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Уставом муниципального образования «Алексеевское сельское поселение»,</w:t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Администрация Алексее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56" w:leader="none"/>
        </w:tabs>
        <w:suppressAutoHyphens w:val="true"/>
        <w:spacing w:lineRule="auto" w:line="240" w:before="0" w:after="0"/>
        <w:ind w:left="1056" w:right="30" w:firstLine="69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дить административный регламент предоставления муниципальной услуги «Выбор земельного участка для целей, не связанных со строительством»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993" w:leader="none"/>
          <w:tab w:val="left" w:pos="1056" w:leader="none"/>
        </w:tabs>
        <w:spacing w:lineRule="auto" w:line="240" w:before="0" w:after="0"/>
        <w:ind w:left="105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бнародовать  в информационном бюллетене и разместить в сети Интернет на официальном Интернет-сайте Администрации Алексеевского сельского поселения.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в силу с момента его официального    обнарод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Контроль за исполнением постановления возложить на специалиста 1 категории по вопросам имущественных и земельных отношений Казабродову Л.Е.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right="3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лексее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              Н.И. Лофиченк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  2013 г № 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редоставления муниципальной услуги «Выбор земельного участка для целей, не связанных со строительством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. Административный Регламент предоставления муниципальной услуги (далее -Регламент) «Выбор земельного участка для целей, не связанных со строительством» определяет сроки и последовательность административных процедур (действий) администрации Алексеевского сельского поселения (далее -Администрации), 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Алексеевского сельского поселения (далее - МАУ МФЦ с. Алексеевк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руг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  <w:lang w:eastAsia="hi-IN" w:bidi="hi-IN"/>
        </w:rPr>
        <w:t>1.2. Муниципальная услуга предоставляется юридическим лицам, физическим лицам, а также их уполномоченным представителям (далее- Заяв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Требования к порядку информ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о предоставлении государствен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3. Сведения о местонахожд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: 347475, с. Алексеевка, Октябрьский район, Ростовская область, ул. Ленина, 13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График работы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: понедельник - четверг- с 8.00 до 17.00 часов, пятница с 8.00 до 16.00 часов ; перерыв - с 12.00 до 13.00 часов; суббота и воскресенье - выходные д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правочные телефоны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: (886360) 33524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4. Сведения о местонахождении и почтовом адрес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АУ МФ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 Алексеевка: 347475, с. Алексеевка, Октябрьский район, Ростовская область, ул. Ленина, 1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График работы МАУ МФЦ с. Алексеевка:  вторник - четверг - с 8.00 до 12.00 часов, пятница с 8.00 до 16.30 часов, суббота – с 8.00 до 10.00 часов,  воскресенье и понедельник - выходные д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правочные телефоны МАУ МФЦ с. Алексеевка: (886360)33560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5. Информация о местонахождении, графике работы и справочных телефона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на официальном сайте Администрации Алексее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xe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hi-IN" w:bidi="hi-IN"/>
          </w:rPr>
          <w:t>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на информационных стендах в местах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2. Стандарт предоставления государствен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. Наименование муниципальной услуги - «Выбор земельного участка для целей, не связанных со строительство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именование органа местного самоуправления, предоставляющего муниципальную услугу 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2. Муниципальную услугу предоставляет Администрац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4. Результатом предоставления муниципальной услуги является выдача схемы расположения земельного участка, утвержденная постановлением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Срок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5. Муниципальная услуга предоставляется в срок не позднее 30 календарны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Земельным кодексом Российской Федерации (статья 3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ексеевско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е поселен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  <w:lang w:eastAsia="hi-IN" w:bidi="hi-IN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заявление (оригинал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) документ, подтверждающий полномочия руководителя юридического лица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токол общего собрания учредителей (участников, акционеров, членов) о принятом решении п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) документ, подтверждающий полномочия представителя юридического лица  (для юридических лиц) (оригинал или копия, заверенная организацией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6) ситуационный план (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) (оригинал). 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в электронной форме, порядок их пред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  <w:lang w:eastAsia="hi-IN" w:bidi="hi-IN"/>
        </w:rPr>
        <w:t>2.8. Для выполнения муниципальной услуги и формирования полного пакета документов Администрация и МАУ МФЦ с. Алексеевк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ыписка из ЕГРИП (для индивидуальных предпринимателей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ыписка из ЕГРЮЛ (для юридических лиц)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кадастровый план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0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ращение неправомочного лиц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 представление определённых пунктом 2.7. настоящего Регламента документ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 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12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13. Обращение заявителя подлежит обязательной регистрации в течение 1 дня с момента поступления в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4. Здание, в котором размещается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Администрац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, должно располагаться в пешеходной доступности от остановок общественного транспорт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 компьютером с возможностью доступа к необходимым информационным базам данных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2.15.Показателями оценки доступности муниципальной услуги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2) размещение информации о порядке предоставления муниципальной услуг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6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отсутствие поданных в установленном порядке жалоб на решения или действии я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  <w:lang w:eastAsia="hi-IN" w:bidi="hi-IN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Предоставление государственной услуги Администр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прием заявления и представленных документ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рассмотрение заявления и  представленных документов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) подготовка и выдача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о предоставлении земельного участка и схемы расположения земельного участк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рием заявления и представленных документов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3.2. Основанием для начала осуществления муниципальной услуги является поступление ответственному исполнителю заявления с комплектом документов на предоставление муниципальной услуг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 xml:space="preserve">3.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ветственный исполнитель, осуществляющий прием поступивших заявлений и документов, проверяет наличие всех необходимых документов. Общее время осуществления процедуры – не более 15 минут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смотрение заявления и представленных документов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4.Ответственный исполнитель осуществляет проверку представленны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на наличие необходимых документов согласно пункта 2.7. настояще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Рассмотрение представленных документов и принятие решения по результатам их проверки осуществляется в течение 1 рабочего д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дготовка и выдача постановления Администр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сельского поселения о предоставлении земельного участка и схемы расположения земельного участк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наличии полного пакета документов ответственный исполнитель Администрации готовит и в течение 26 календарных дней подписывае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об утверждении схемы расположения земельного участка.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в течение 1 дня направляется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9.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об утверждении схемы расположения земельного участка выдается заявителю лично под роспись в трех экземплярах со схемой расположения этого земельного участка, или передается в МАУ МФЦ с. Алексеевка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  <w:t>4. Формы контроля  за предоставлением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1.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2.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3.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за достоверность вносимых в эти документы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за соблюдение процедуры оформления и передачи документов в соответствии настоящи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4.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2.3. 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сельского поселения                                       Н.И Лофиченко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675" w:right="15" w:hanging="0"/>
        <w:jc w:val="right"/>
        <w:rPr>
          <w:rFonts w:ascii="Times New Roman" w:hAnsi="Times New Roman" w:cs="Times New Roman"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675" w:right="15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Выбор земельного участка для целей, не связанных со строительством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514600" cy="61531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1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>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126pt;margin-top:3.6pt;width:197.95pt;height:4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>Регистрация заявл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100455</wp:posOffset>
                </wp:positionV>
                <wp:extent cx="2543175" cy="529590"/>
                <wp:effectExtent l="5715" t="5080" r="5080" b="5080"/>
                <wp:wrapNone/>
                <wp:docPr id="3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23.75pt;margin-top:86.6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676275</wp:posOffset>
                </wp:positionV>
                <wp:extent cx="5715" cy="418465"/>
                <wp:effectExtent l="33655" t="635" r="37465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4.9pt;margin-top:53.25pt;width:0.4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47625</wp:posOffset>
                </wp:positionV>
                <wp:extent cx="1717675" cy="319405"/>
                <wp:effectExtent l="0" t="5080" r="1270" b="2413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8.3pt;margin-top:3.75pt;width:135.15pt;height:2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47625</wp:posOffset>
                </wp:positionV>
                <wp:extent cx="1491615" cy="330200"/>
                <wp:effectExtent l="1270" t="5080" r="0" b="20955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18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9.05pt;margin-top:3.75pt;width:117.4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71775" cy="546100"/>
                <wp:effectExtent l="5715" t="5080" r="5080" b="5715"/>
                <wp:wrapNone/>
                <wp:docPr id="7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0pt;margin-top:6.35pt;width:218.2pt;height: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 xml:space="preserve">Принятие решения о предоставлении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50165</wp:posOffset>
                </wp:positionV>
                <wp:extent cx="2543175" cy="1076960"/>
                <wp:effectExtent l="5715" t="5080" r="5080" b="5715"/>
                <wp:wrapNone/>
                <wp:docPr id="8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7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65.5pt;margin-top:3.95pt;width:200.2pt;height:8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81000</wp:posOffset>
                </wp:positionV>
                <wp:extent cx="2543175" cy="893445"/>
                <wp:effectExtent l="5715" t="5715" r="5080" b="4445"/>
                <wp:wrapNone/>
                <wp:docPr id="9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9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>Подготовка и выдача постановления о предоставлении земельного участка и схемы распо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6.3pt;margin-top:30pt;width:200.2pt;height:7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>Подготовка и выдача постановления о предоставлении земельного участка и схемы распо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339215</wp:posOffset>
                </wp:positionV>
                <wp:extent cx="5715" cy="418465"/>
                <wp:effectExtent l="33655" t="635" r="37465" b="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8.1pt;margin-top:105.45pt;width:0.4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4015</wp:posOffset>
                </wp:positionV>
                <wp:extent cx="2514600" cy="2032000"/>
                <wp:effectExtent l="5080" t="5080" r="5715" b="5715"/>
                <wp:wrapNone/>
                <wp:docPr id="1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3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Calibri;Arial"/>
                                <w:color w:val="auto"/>
                                <w:lang w:val="ru-RU" w:bidi="ar-SA"/>
                              </w:rPr>
                              <w:t>На основании постановления о предоставлении земельного участка, заключается договор аренды (купли/продажи) земельного участка, подлежащий регистрации в органе, осуществляющем государственную регистрацию прав на недвижимое имущество и сделок с н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0pt;margin-top:129.45pt;width:197.95pt;height:1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Calibri;Arial"/>
                          <w:color w:val="auto"/>
                          <w:lang w:val="ru-RU" w:bidi="ar-SA"/>
                        </w:rPr>
                        <w:t>На основании постановления о предоставлении земельного участка, заключается договор аренды (купли/продажи) земельного участка, подлежащий регистрации в органе, осуществляющем государственную регистрацию прав на недвижимое имущество и сделок с ни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790</wp:posOffset>
                </wp:positionH>
                <wp:positionV relativeFrom="paragraph">
                  <wp:posOffset>48895</wp:posOffset>
                </wp:positionV>
                <wp:extent cx="5715" cy="330200"/>
                <wp:effectExtent l="34290" t="635" r="3683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7.7pt;margin-top:3.85pt;width:0.4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cs="Times New Roman"/>
        </w:rPr>
      </w:pPr>
      <w:bookmarkStart w:id="4" w:name="_GoBack"/>
      <w:bookmarkEnd w:id="4"/>
      <w:r>
        <w:rPr>
          <w:rFonts w:eastAsia="Calibri;Arial"/>
        </w:rPr>
        <w:t xml:space="preserve"> 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a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5:00Z</dcterms:created>
  <dc:creator>n</dc:creator>
  <dc:description/>
  <cp:keywords/>
  <dc:language>en-US</dc:language>
  <cp:lastModifiedBy>n</cp:lastModifiedBy>
  <cp:lastPrinted>2002-01-02T19:50:00Z</cp:lastPrinted>
  <dcterms:modified xsi:type="dcterms:W3CDTF">2002-01-02T16:57:00Z</dcterms:modified>
  <cp:revision>4</cp:revision>
  <dc:subject/>
  <dc:title/>
</cp:coreProperties>
</file>