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7.07. 2014                   </w:t>
        <w:tab/>
        <w:t xml:space="preserve"> </w:t>
        <w:tab/>
        <w:t xml:space="preserve">         № 87      </w:t>
        <w:tab/>
        <w:t xml:space="preserve">                     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1378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 проведении </w:t>
            </w:r>
            <w:r>
              <w:rPr>
                <w:sz w:val="28"/>
                <w:szCs w:val="28"/>
              </w:rPr>
              <w:t>конкурса рисунков, плакатов, коллажей на тему «Молодежь против курени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муниципальной программы «Молодежь Октябрьского района на 2014-2020 годы», утвержденной постановлением Администрации Октябрьского района от 23.09.2013г. № 813, в целях стимулирования социальной активности молодого поколения и привлечения молодых граждан к непосредственному участию в реализации государственной молодежной политики,</w:t>
      </w:r>
      <w:r>
        <w:rPr>
          <w:rFonts w:eastAsia="Calibri"/>
          <w:sz w:val="28"/>
          <w:szCs w:val="28"/>
          <w:lang w:eastAsia="en-US"/>
        </w:rPr>
        <w:t xml:space="preserve"> руководствуясь  ч. 15 ст. 28 Устава муниципального образования «Алексеевское сельское поселение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Специалисту 1 категории Администрации Алексеевского сельского поселения (Литвиновой М.Д.) организовать и провести с 01.09.2014г. по 31.10.2014г. </w:t>
      </w:r>
      <w:r>
        <w:rPr>
          <w:rFonts w:cs="Arial"/>
          <w:bCs/>
          <w:sz w:val="28"/>
          <w:szCs w:val="28"/>
          <w:lang w:eastAsia="en-US"/>
        </w:rPr>
        <w:t xml:space="preserve">конкурс </w:t>
      </w:r>
      <w:r>
        <w:rPr>
          <w:sz w:val="28"/>
          <w:szCs w:val="28"/>
        </w:rPr>
        <w:t>рисунков, плакатов, коллажей на тему «Молодежь против курения!»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 xml:space="preserve">2.  Утвердить положение  о проведении конкурса </w:t>
      </w:r>
      <w:r>
        <w:rPr>
          <w:rFonts w:cs="Arial"/>
          <w:b/>
          <w:bCs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исунков, плакатов, коллажей на тему «Молодежь против курения!» </w:t>
      </w:r>
      <w:r>
        <w:rPr>
          <w:sz w:val="28"/>
          <w:szCs w:val="28"/>
          <w:lang w:eastAsia="en-US"/>
        </w:rPr>
        <w:t>согласно приложению к настоящему постановлению.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выполнением постановления возложить на заместителя Главы Администрации Алексеевского сельского поселения Кашпор Ю.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Н.И. Лофиченко         </w:t>
      </w:r>
    </w:p>
    <w:p>
      <w:pPr>
        <w:pStyle w:val="Heading1"/>
        <w:ind w:left="4955" w:right="15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07.07.2014  № 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сунков, плакатов, коллажей на тему «Молодежь против курени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ее Положение разработано в рамках муниципальной программы «Молодежь Октябрьского района на 2014-2020 годы», утвержденной постановлением Администрации Октябрьского района от 23.09.2013г. № 813, для повышения эффективности реализации молодежной политики на территории Алексе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проведения конкурса, критерии отбора побе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изатором конкурса является Администрация Алексеев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здание условий для привлечения внимания молодежи к наиболее острым социальным процессам и явлениям общественной жизни, воспитание активной гражданско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влечение общественного внимания к социально значимым проблемам и путям их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иск новых нестандартных, оригинальных форм информирования населения о социальных пробле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ыявление и поддержка одаренных молодых людей в сфере социальной а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ддержка молодежных инициат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пуляризация здорового образа жизни.</w:t>
      </w:r>
    </w:p>
    <w:p>
      <w:pPr>
        <w:pStyle w:val="Normal"/>
        <w:numPr>
          <w:ilvl w:val="0"/>
          <w:numId w:val="2"/>
        </w:numPr>
        <w:ind w:left="8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8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3.1.  В Конкурсе могут принимать участие граждане Российской Федерации, постоянно проживающие на территории Алексеевского сельского поселения, в возрасте 14 - 30 лет (включительно)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едоставления материалов на конкурс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 Конкурс проводится в период с 01.09.2014г. – 31.10.2014 года  по двум этап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вый этап: с 01.09.2014г. – 30.10.2014г.  – приём заявок и конкурс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ой этап: 31.10.2014 г. –  подведение итогов, который включает  защиту выполненных работ,  определение победителей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приёма рабо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и конкурса представляют работы по избранной форме: рисунок, плакат, коллаж, компьютерная графика и др. формы. Техника и цветовое выполнение работ по усмотрению участников конкурса. Размеры плакатов: 60x80 см. или 40x60 см. Работа должна содержать слоган, лозунг, либо девиз, призывающий к  здоровому  образу жизни. На лицевой стороне в нижнем правом углу представленных работ крепится этикетка (приложение к положению), где указаны сведения об авторе (фамилия, имя, отчество, возраст, адрес, учебное заве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боты предоставляются вместе с заявкой  (приложение к положению) до 30.10.2014г. в Администрацию Алекс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личество работ, представленных на конкурс – неогранич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нкурсные работы, отмеченные призовыми местами и поощрительными призами, авторам не возвращаютс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ритерии оцени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ценка работ участников конкурса проводится путем заполнения специальной формы и постановления оценок по 5- бальной шкале по каждому из установленных критериев. Итоговая оценка определяется путем суммирования балов, поставленных участнику всеми членами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2. При подведении итогов конкурса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ый    уровень,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ысловая    нагрузк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слогана, лозунга, девиз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  использовать   работу   в   дальнейшем   для   оформления информационно-печатной продукции (памятки, буклеты, календа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/>
      </w:pPr>
      <w:r>
        <w:rPr>
          <w:b/>
          <w:sz w:val="28"/>
          <w:szCs w:val="28"/>
        </w:rPr>
        <w:t>7. Подведение итогов, награжд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По результатам Конкурса определяется победители, которые  награждаются дипломами победителей, памятными призами. Работы, занявшие призовые места, будут направлены в Администрацию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Лучшие работы будут использованы как методическое пособие  для мероприятий по данной тематике.</w:t>
      </w:r>
    </w:p>
    <w:p>
      <w:pPr>
        <w:pStyle w:val="TextBodyIndent"/>
        <w:ind w:left="720" w:right="15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Н.А. Ходее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07.07.2014  № 87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Этикетка</w:t>
      </w:r>
    </w:p>
    <w:p>
      <w:pPr>
        <w:pStyle w:val="Normal"/>
        <w:jc w:val="right"/>
        <w:rPr/>
      </w:pPr>
      <w:r>
        <w:rPr/>
        <w:t> 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7"/>
      </w:tblGrid>
      <w:tr>
        <w:trPr>
          <w:trHeight w:val="28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 участн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ых лет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ое заведение</w:t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 xml:space="preserve">рисунков, плакатов, коллажей на те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против курени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83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ИО конкурсанта: 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: 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ое учреждение: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ный пункт: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нтактный телефон: 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1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45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89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33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7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1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5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09"/>
        </w:tabs>
        <w:ind w:left="2009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1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45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89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33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7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1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5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09"/>
        </w:tabs>
        <w:ind w:left="2009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3">
    <w:name w:val=" Знак Знак13"/>
    <w:basedOn w:val="Style6"/>
    <w:qFormat/>
    <w:rPr/>
  </w:style>
  <w:style w:type="character" w:styleId="12">
    <w:name w:val=" Знак Знак12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6">
    <w:name w:val=" Знак Знак16"/>
    <w:qFormat/>
    <w:rPr>
      <w:b/>
      <w:sz w:val="28"/>
    </w:rPr>
  </w:style>
  <w:style w:type="character" w:styleId="15">
    <w:name w:val=" Знак Знак15"/>
    <w:qFormat/>
    <w:rPr>
      <w:b/>
      <w:sz w:val="28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1">
    <w:name w:val=" Знак Знак11"/>
    <w:qFormat/>
    <w:rPr/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/>
  </w:style>
  <w:style w:type="character" w:styleId="6">
    <w:name w:val=" Знак Знак6"/>
    <w:qFormat/>
    <w:rPr>
      <w:sz w:val="28"/>
    </w:rPr>
  </w:style>
  <w:style w:type="character" w:styleId="8">
    <w:name w:val=" Знак Знак8"/>
    <w:qFormat/>
    <w:rPr/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 Зна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7">
    <w:name w:val=" Знак Знак"/>
    <w:qFormat/>
    <w:rPr>
      <w:rFonts w:ascii="Courier New" w:hAnsi="Courier New" w:eastAsia="Batang;바탕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1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cs="Arial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voshod</dc:creator>
  <dc:description/>
  <cp:keywords/>
  <dc:language>en-US</dc:language>
  <cp:lastModifiedBy>Admin</cp:lastModifiedBy>
  <cp:lastPrinted>2013-11-19T11:29:00Z</cp:lastPrinted>
  <dcterms:modified xsi:type="dcterms:W3CDTF">2014-09-23T05:38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