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. 12. 2017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91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7.12.2017 г. № 191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АЛЕКСЕЕВСКОГО СЕЛЬСКОГО ПОСЕЛЕНИЯ ОКТЯБРЬСКОГО РАЙОНА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АЛЕКСЕЕВСКОГО СЕЛЬСКОГО ПОСЕЛЕНИЯ ОКТЯБРЬСКОГО РАЙОНА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0 125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654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693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3 505,8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/>
        <w:t>Этапы реализации муниципальной программы  не выделяются. Период реализации муниципальной программы 2014-2020 годы</w:t>
      </w:r>
      <w:r>
        <w:rPr>
          <w:lang w:val="ru-RU"/>
        </w:rPr>
        <w:t xml:space="preserve">.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 125,9 тыс.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654,8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693,8 тыс.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 3 505,8 тыс.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.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0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 составляет 10 125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654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693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3 505,8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</w:t>
      </w:r>
      <w:r>
        <w:rPr>
          <w:rFonts w:cs="Times New Roman" w:ascii="Times New Roman" w:hAnsi="Times New Roman"/>
          <w:sz w:val="28"/>
          <w:szCs w:val="28"/>
        </w:rPr>
        <w:t>составляет 10 125,9 тыс.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654,8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693,8 тыс.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 3 505,8 тыс.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.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0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695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961"/>
        <w:gridCol w:w="922"/>
        <w:gridCol w:w="926"/>
        <w:gridCol w:w="875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185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«</w:t>
            </w:r>
            <w:r>
              <w:rPr>
                <w:sz w:val="28"/>
                <w:szCs w:val="28"/>
              </w:rPr>
              <w:t>Благоустройство парковой зоны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ресу Ростовская область, с.Алексеевка, ул.Ленин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овой зоны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отдыха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  <w:r>
        <w:rPr/>
        <w:t xml:space="preserve">  </w:t>
      </w:r>
    </w:p>
    <w:tbl>
      <w:tblPr>
        <w:tblW w:w="1576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390"/>
        <w:gridCol w:w="1895"/>
        <w:gridCol w:w="69"/>
        <w:gridCol w:w="1826"/>
        <w:gridCol w:w="816"/>
        <w:gridCol w:w="759"/>
        <w:gridCol w:w="1371"/>
        <w:gridCol w:w="550"/>
        <w:gridCol w:w="934"/>
        <w:gridCol w:w="925"/>
        <w:gridCol w:w="932"/>
        <w:gridCol w:w="932"/>
        <w:gridCol w:w="990"/>
        <w:gridCol w:w="932"/>
        <w:gridCol w:w="904"/>
        <w:gridCol w:w="38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Алексеевского сельского поселения Октябрьского район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4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920"/>
        <w:gridCol w:w="710"/>
        <w:gridCol w:w="71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Алексеевского сельского поселения Октябрьского район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1381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/>
              <w:t>1391</w:t>
            </w:r>
            <w:r>
              <w:rPr>
                <w:lang w:val="ru-RU"/>
              </w:rPr>
              <w:t>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9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99"/>
        <w:gridCol w:w="5501"/>
        <w:gridCol w:w="5682"/>
        <w:gridCol w:w="2149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tbl>
      <w:tblPr>
        <w:tblW w:w="480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09"/>
        <w:gridCol w:w="1165"/>
        <w:gridCol w:w="7913"/>
        <w:gridCol w:w="1985"/>
      </w:tblGrid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7-03-02T13:27:00Z</cp:lastPrinted>
  <dcterms:modified xsi:type="dcterms:W3CDTF">2018-09-07T12:52:00Z</dcterms:modified>
  <cp:revision>115</cp:revision>
  <dc:subject/>
  <dc:title/>
</cp:coreProperties>
</file>