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411855</wp:posOffset>
            </wp:positionH>
            <wp:positionV relativeFrom="paragraph">
              <wp:posOffset>299720</wp:posOffset>
            </wp:positionV>
            <wp:extent cx="54102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 № 20 -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3.2010                                                                                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отчету об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ении 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 з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</w:rPr>
        <w:t>В целях реализации прав населения Алексеевского сельского поселения на участие в осуществлении местного самоуправления, руководствуясь ст. 28 ФЗ  от 06.10.2003 года № 131- ФЗ «Об  общих принципах организации местного самоуправления в Российской Федерации, во исполнение пункта 2 части 3 статьи 13  Устава  муниципального образования «Алексеевское сельское посе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значить проведение публичных слушаний по Отчету об исполнении бюджета Алексеевского сельского поселения за 2009 год  на 29 марта 2010 г в 10 часов в Доме культуры по адресу: Ростовская область, Октябрьский район, с.Алексеевка ул.Ленина 2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становить порядок проведения публичных слушаний по Отчету об исполнении бюджета Алексеевского сельского поселения за 2009 год, согласно приложению № 1 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за 2009 год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постановления возложить на начальника службы экономики и финансов Клименко Е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лексее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Н.И.ЛОФИЧ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1 к постановлению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Cs/>
          <w:sz w:val="28"/>
        </w:rPr>
        <w:t>сельского поселения № 20-а от 28.03.2010 г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убличных слушаний по Отчету об исполнении бюджета за 2009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Для обсуждения отчета об исполнении бюджета Алексеевского сельского поселения Октябрьского района за 2009 г проводятся публичные слушания в соответствии с настоящим порядком и статьей 13 Устава муниципального образования «Алексе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Формой проведения публичных слушаний определить заседания «Круглого стол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 публичных слушаниях председательствует –глава поселения (начальник службы экономики и финансов администрации , в случае отсутствия главы поселения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за 2009 г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 результатах публичных слушаний составляется заключение, подписываемое председательствующим на публичных слушаниях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Заключение о результатах публичных слушаний подлежит официальному обнародованию не позднее, чем через 30 календарных дней со дня проведения публичных слуша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пециалист по правово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 кадровой работе поселения                                                              Н.А.ХОДЕЕВА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0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36:00Z</dcterms:created>
  <dc:creator>восход</dc:creator>
  <dc:description/>
  <dc:language>en-US</dc:language>
  <cp:lastModifiedBy>User1</cp:lastModifiedBy>
  <cp:lastPrinted>2011-04-20T12:41:00Z</cp:lastPrinted>
  <dcterms:modified xsi:type="dcterms:W3CDTF">2011-04-20T11:09:00Z</dcterms:modified>
  <cp:revision>73</cp:revision>
  <dc:subject/>
  <dc:title> А Д М И Н И С Т Р А Ц И Я</dc:title>
</cp:coreProperties>
</file>