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4.2019                </w:t>
        <w:tab/>
        <w:t xml:space="preserve">                    № </w:t>
        <w:tab/>
        <w:t>32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19 года по доходам в сумме 4132,0 тыс. рублей, по расходам в сумме 2202,6 тыс. рублей с превышением доходов над расходами (профицит бюджета поселения) в сумме 1929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19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9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2.04.2019  № 3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квартал 2019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9 года составило по доходам в сумме 4132,0 тыс. рублей, или 23,4 процента к  годовому плану и по расходам  в сумме  2202,6 тыс. рублей, или 12,1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929,4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69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0,0 процента к годовым плановым назначениям. Наибольший удельный вес в их структуре занимают : налог на доходы физических лиц– 68,2 тыс. рублей или 16,0 процента  к плану; земельный налог 91,9 тыс.руб. или 8,0 процента к плану; единый сельскохозяйственный налог 707,8 тыс.руб. или 142,7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19 года составили 3262,5 тыс. рублей ,что составляет 79,0 процента от суммы всех поступлений  ( в основном это дотация бюджету поселения  на выравнивание уровня бюджетной обеспеченности – 3210,0 тыс.руб. и субвенции на осуществление первичного воинского учета 52,0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667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501,0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5,8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2,9 тыс. руб 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9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43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8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9-07-10T09:19:00Z</cp:lastPrinted>
  <dcterms:modified xsi:type="dcterms:W3CDTF">2019-07-10T06:22:00Z</dcterms:modified>
  <cp:revision>43</cp:revision>
  <dc:subject/>
  <dc:title>АДМИНИСТРАЦИЯ РОСТОВСКОЙ ОБЛАСТИ</dc:title>
</cp:coreProperties>
</file>