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02.2015                 </w:t>
        <w:tab/>
        <w:t xml:space="preserve">                    № 27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о состоянию на 01.01.201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Алексеев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27 от 24.02.2015 г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 ходе работ муниципальной</w:t>
      </w:r>
    </w:p>
    <w:p>
      <w:pPr>
        <w:pStyle w:val="21"/>
        <w:spacing w:lineRule="auto" w:line="240"/>
        <w:jc w:val="center"/>
        <w:rPr/>
      </w:pPr>
      <w:r>
        <w:rPr>
          <w:sz w:val="26"/>
          <w:szCs w:val="26"/>
        </w:rPr>
        <w:t>программе «Благоустройство: озеленение и освещение территории Алексеевского сельского поселения» по результатам з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й объем фактически произведенных рас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2014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1551,9 тыс.рублей. Выполнено работ на сумму 1551,9 тыс.рублей. Общий процент выполнения Программы составил 100 проц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Реализация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лагоустройство: озеленение и освещение территории Алексеевского сельского поселения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6"/>
          <w:szCs w:val="26"/>
        </w:rPr>
        <w:t xml:space="preserve">«Благоустройство: озеленение и освещение территории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Алексеев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 мес. 2014 г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sz w:val="26"/>
          <w:szCs w:val="26"/>
          <w:u w:val="single"/>
        </w:rPr>
        <w:t xml:space="preserve">«Благоустройство: озеленение и освещение территории Алексеевского сельского поселения»                        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 мес. 2014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адочного материал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1079"/>
        <w:gridCol w:w="2015"/>
        <w:gridCol w:w="2009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417"/>
        <w:gridCol w:w="1526"/>
        <w:gridCol w:w="1337"/>
        <w:gridCol w:w="1620"/>
        <w:gridCol w:w="1620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новное мероприятие  «Содержание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Алексе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муниципальной программой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Алексеевского сельского поселения Октябрьского района  на 2014 год и плановый период 2015-2016 годов» № 42 от 19.12.2013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 выделено 1551,9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31.12.2014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  <w:u w:val="single"/>
        </w:rPr>
        <w:t xml:space="preserve">«Благоустройство: озеленение и освещение территории Алексеевского сельского поселения»                                                                                                 </w:t>
      </w:r>
      <w:r>
        <w:rPr>
          <w:b/>
          <w:i/>
          <w:sz w:val="28"/>
          <w:szCs w:val="28"/>
        </w:rPr>
        <w:t>за  2014_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3240"/>
        <w:gridCol w:w="1980"/>
        <w:gridCol w:w="1980"/>
        <w:gridCol w:w="2340"/>
      </w:tblGrid>
      <w:tr>
        <w:trPr>
          <w:trHeight w:val="1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</w:tr>
      <w:tr>
        <w:trPr>
          <w:trHeight w:val="30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</w:tr>
      <w:tr>
        <w:trPr>
          <w:trHeight w:val="40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</w:tr>
      <w:tr>
        <w:trPr>
          <w:trHeight w:val="4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</w:tr>
      <w:tr>
        <w:trPr>
          <w:trHeight w:val="39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39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768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</w:tr>
      <w:tr>
        <w:trPr>
          <w:trHeight w:val="40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</w:tc>
      </w:tr>
      <w:tr>
        <w:trPr>
          <w:trHeight w:val="37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 Программы ожид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Алексеев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footerReference w:type="default" r:id="rId4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663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3100"/>
                              <w:gridCol w:w="2620"/>
                              <w:gridCol w:w="2200"/>
                              <w:gridCol w:w="3148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возникновении экономии бюджетных ассигнований на реализацию основного мероприятия </w:t>
                                    <w:br/>
                                    <w:t xml:space="preserve">муниципальной программы Алексеевского сельского поселения, в том числе и в результате проведенных </w:t>
                                    <w:br/>
                                    <w:t xml:space="preserve">конкурсных процедур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году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Благоустройство: озеленение и освещение территории Алексеевского сельского поселения»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зеленых насаждений» ,                  в том числе: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67,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8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1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1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пиливание сухих деревьев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рудоустройство несовершеннолетних граждан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7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7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и ремонт сетей уличного освещения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9,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9,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лимит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3,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3,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ржание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,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,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Иные мероприятия по благоустройству населенных пунктов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клещевая обработк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цветов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новогодней иллюминации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1,9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551,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2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3100"/>
                        <w:gridCol w:w="2620"/>
                        <w:gridCol w:w="2200"/>
                        <w:gridCol w:w="3148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5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возникновении экономии бюджетных ассигнований на реализацию основного мероприятия </w:t>
                              <w:br/>
                              <w:t xml:space="preserve">муниципальной программы Алексеевского сельского поселения, в том числе и в результате проведенных </w:t>
                              <w:br/>
                              <w:t xml:space="preserve">конкурсных процедур, при условии его исполнения в полном объеме </w:t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тчетном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оду</w:t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«Благоустройство: озеленение и освещение территории Алексеевского сельского поселения»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 муниципальной программы (в разрезе объектов)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ных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 мероприятие  «Содержание зеленых насаждений» ,                  в том числе: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67,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,8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зеленых насаждений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1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1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пиливание сухих деревьев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рудоустройство несовершеннолетних граждан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7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7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 мероприятие  «Содержание и ремонт сетей уличного освещения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9,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9,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лимит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3,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3,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ржание сетей уличного освещения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,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,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ржание мест захоронения»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Иные мероприятия по благоустройству населенных пунктов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клещевая обработк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цветов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новогодней иллюминации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1,9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551,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/>
                <w:i/>
                <w:sz w:val="28"/>
                <w:szCs w:val="28"/>
                <w:u w:val="single"/>
              </w:rPr>
              <w:br/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: озеленение и освещение территории Алексеев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1274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  «Содержание зеленых насаждений» ,                  в том числе: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зеленых насажден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ливание сухих деревьев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устройство несовершеннолетних граждан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ит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сетей уличного освещ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67" w:right="39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2-27T15:15:00Z</cp:lastPrinted>
  <dcterms:modified xsi:type="dcterms:W3CDTF">2015-02-28T14:46:00Z</dcterms:modified>
  <cp:revision>50</cp:revision>
  <dc:subject/>
  <dc:title>АДМИНИСТРАЦИЯ РОСТОВСКОЙ ОБЛАСТИ</dc:title>
</cp:coreProperties>
</file>