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15 г.                                                № 104                             с.Алекс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474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 в решение Собрания депутатов Алексеевского сельского поселения от 03.05.2011 г. № 95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ложения о бюджетном процессе в Алексеевском сельском поселени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9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юсь ст. 24, ст. 50 Устава муниципального образования «Алексе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Алексеевского сельского поселения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Алексеевского сельского поселения от 03.05.2011 г. № 95 «Об утверждении положения о бюджетном процессе в Алексеевском сельском поселении»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7 ч.1 изложить в редакци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Администрация Алексеевского сельского поселения не позднее 15 ноября текущего года вносит на рассмотрение и утверждение в Собрание депутатов Алексеевского сельского поселения проект решения о бюджете поселения  на очередной финансовый год и плановый период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8 ч.1 изложить в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оект решения о бюджете поселения на очередной финансовый год и плановый период считается внесенным в срок, если он представлен в Собрание депутатов Алексеевского сельского поселения не позднее 15 ноября текущего года и зарегистрирован в соответствии с Регламентом Собрания депутатов Алексе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атью 4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8. Внешняя проверка годового отчета об исполнении бюджета поселения</w:t>
      </w:r>
    </w:p>
    <w:p>
      <w:pPr>
        <w:pStyle w:val="Normal"/>
        <w:ind w:firstLine="4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обрании депутатов Алексеевского сельского поселения подлежит внешней проверке. Внешняя проверка осуществляется постоянной комиссией по бюджетам, налогам и собственности Собрания депутатов Алексеевского сельского поселения и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бюджета поселения не позднее 1 апреля текущего финансового года представляют годовую бюджетную отчетность, согласованную с службой экономики и финансов в постоянную комиссию по бюджету, налогам и собственности Собрания депутатов Алексеевского сельского поселения для внешней проверк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распорядителей средств  бюджета поселения оформляются заключениями по каждому распорядителю средств бюджета поселения в срок до 15 апреля текущего финансового го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поселения осуществляется постоянной комиссией по бюджету, налогам и собственности собрания депутатов Алексеевского сельского поселения в порядке,  установленным  Собранием депутатов Алексеевского сельского поселения в соответствии с требованиями ст.264.4. Бюджетного  кодекса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 представляет отчет об исполнении бюджета поселения в постоянную комиссию по бюджету, налогам и собственности собрания депутатов Алексеевского сельского поселения,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на годовой отчет об исполнении бюджета поселения представляется постоянной комиссией по бюджету, налогам и собственности собрания депутатов Алексеевского сельского поселения в Собрание депутатов Алексеевского сельского поселения с одновременным направлением Главе Администрации Алексеевского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лексе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Лофи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0:00Z</dcterms:created>
  <dc:creator>Пользователь Windows</dc:creator>
  <dc:description/>
  <cp:keywords/>
  <dc:language>en-US</dc:language>
  <cp:lastModifiedBy>User1</cp:lastModifiedBy>
  <cp:lastPrinted>2016-01-13T15:22:00Z</cp:lastPrinted>
  <dcterms:modified xsi:type="dcterms:W3CDTF">2016-01-13T12:22:00Z</dcterms:modified>
  <cp:revision>10</cp:revision>
  <dc:subject/>
  <dc:title/>
</cp:coreProperties>
</file>