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                </w:t>
        <w:tab/>
        <w:t xml:space="preserve">                    № 32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в Алексее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60 от 30.09.2013 г «Об утверждении муниципальной программы  ««Развитие муниципальной службы в Алексеевском сельском поселении» по состоянию на 01.01.2019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2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«Развитие муниципальной службы в Алексее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й службы в Алексеевском сельском поселении » согласно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 Алексеевского сельского поселения»    отчетный период 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муниципальной службы Алексеевского сельского поселения  за  2018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066,6 тыс. рублей.</w:t>
      </w:r>
    </w:p>
    <w:p>
      <w:pPr>
        <w:pStyle w:val="Normal"/>
        <w:rPr/>
      </w:pPr>
      <w:r>
        <w:rPr>
          <w:sz w:val="28"/>
          <w:szCs w:val="28"/>
        </w:rPr>
        <w:t>2018 год – 5066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8 год выполнены следующие мероприятия и освоены бюджетные средства в сумме 5066,6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3" w:name="Par1470"/>
      <w:bookmarkEnd w:id="3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54"/>
        <w:gridCol w:w="30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муниципальной службы Алексеевского сельского поселения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66,6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66,6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66,6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66,6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3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77" w:right="34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sectPr>
          <w:footerReference w:type="default" r:id="rId5"/>
          <w:type w:val="nextPage"/>
          <w:pgSz w:w="11906" w:h="16838"/>
          <w:pgMar w:left="284" w:right="312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>Развитие муниципальной службы Алексеев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Алексее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Алексее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3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Алексее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066,6 тыс. рублей / 5066,6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равовой и кадровой работе                                                        Н.А.Ходеева</w:t>
      </w:r>
    </w:p>
    <w:sectPr>
      <w:footerReference w:type="default" r:id="rId7"/>
      <w:type w:val="nextPage"/>
      <w:pgSz w:w="11906" w:h="16838"/>
      <w:pgMar w:left="113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38:00Z</cp:lastPrinted>
  <dcterms:modified xsi:type="dcterms:W3CDTF">2019-02-25T05:50:00Z</dcterms:modified>
  <cp:revision>47</cp:revision>
  <dc:subject/>
  <dc:title>АДМИНИСТРАЦИЯ РОСТОВСКОЙ ОБЛАСТИ</dc:title>
</cp:coreProperties>
</file>