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4.2012                </w:t>
        <w:tab/>
        <w:t xml:space="preserve">                    № </w:t>
        <w:tab/>
        <w:t>17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Алексеевского сельского поселения от 01.08.2007 № 91 «Об утверждения решения «Об утверждении положения  «О бюджетном процессе в Алексеевском сельском поселении »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12 года по доходам в сумме 1952,6 тыс. рублей, по расходам в сумме 1853,8 тыс. рублей с превышением доходов над расходами (профицит бюджета поселения) в сумме 98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12 года является служба экономики и финансов Алексее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12 года в Собрание депутатов Алексеевского сельского посел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лексеевского сельского поселения Горькову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Н.И.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лексеев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7.04.2012  № 1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лексеевского сельского поселения</w:t>
      </w:r>
      <w:r>
        <w:rPr/>
        <w:t xml:space="preserve"> </w:t>
      </w:r>
      <w:r>
        <w:rPr>
          <w:b w:val="false"/>
        </w:rPr>
        <w:t>за 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2 года составило по доходам в сумме 1952,6,6 тыс. рублей, или 15,7 процента к  годовому плану и по расходам  в сумме  1853,8 тыс. рублей, или 14,2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12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98,8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565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14,8 процента к годовым плановым назначениям. Данный показатель ниже уровня аналогичного периода прошлого года на  109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– 177,5 тыс. рублей или 31,4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12 года составили 1387,5 тыс. рублей ,что составляет 71,1 процента от суммы всех поступлений  ( в основном это дотация бюджету поселения  на выравнивание уровня бюджетной обеспеченности – 1248 тыс.руб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, –  651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и благоустройство -333,3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4,6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2,4 тыс. руб , это перечисления в бюджет Октябрьского района  на переданные поселением полномочия в области архитектуры, строительства , земельных и имущественных отношений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2 года муниципальный долг  в Алексеевском сельском поселении отсутствует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Специалист по правовой и кадровой работе                             Н.А.Ходеева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лексеев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проведения выборов и 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правовой и кадровой работе                                            Н.А.ХОДЕЕВА</w:t>
      </w:r>
    </w:p>
    <w:sectPr>
      <w:footerReference w:type="default" r:id="rId3"/>
      <w:type w:val="nextPage"/>
      <w:pgSz w:w="11906" w:h="16838"/>
      <w:pgMar w:left="1531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6:00Z</dcterms:created>
  <dc:creator>Козарова</dc:creator>
  <dc:description/>
  <cp:keywords/>
  <dc:language>en-US</dc:language>
  <cp:lastModifiedBy>User1</cp:lastModifiedBy>
  <cp:lastPrinted>2012-04-17T14:46:00Z</cp:lastPrinted>
  <dcterms:modified xsi:type="dcterms:W3CDTF">2012-04-17T10:47:00Z</dcterms:modified>
  <cp:revision>17</cp:revision>
  <dc:subject/>
  <dc:title>АДМИНИСТРАЦИЯ РОСТОВСКОЙ ОБЛАСТИ</dc:title>
</cp:coreProperties>
</file>