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4.12.2015                                           № 234                                  с. Алексеев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8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Алексеев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частью 8 статьи 47 Устава муниципального образования «Алексеевское сельское поселение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Алексеевского сельского поселения Октябрь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, подлежит размещению на официальном сайте Администрации Октябрьского района, а также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Алексеевского сельского поселения Октябрьского района от 17.12.2014 № 181 «Об утверждении порядка формирования, утверждения и ведения планов-графиков закупок товаров, работ, услуг для обеспечения муниципальных нужд Алексеевского сельского поселения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Клименко Е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И. Лофич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2.2015 № 23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Алексеевского сельского поселения Октябрьского района (далее – порядок) устанавливает правила формирования, утверждения и ведения планов-графиков закупок товаров, работ, услуг для муниципальных нужд Алексеевского сельского поселения Октябрьского района (далее – закупки)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ыми заказчиками, действующими от имени муниципального образования «Алексеевское сельское поселение» - Администрация Алексеевского сельского поселения Октябрьского района,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бюджетными учреждениями, созданными муниципальным образованием «Алексеевское сельское поселение», за исключением закупок, осуществляемых в соответствии с частями 2 и 6 статьи 15 Федерального закона №44-ФЗ,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втономными учреждениями, созданными муниципальным образованием «Алексеевское сельское поселение»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юджетными, автономными учреждениями, созданными муниципальным образованием «Алексеевское сельское поселение», муниципальными унитарными предприятиями, осуществляющими полномочия на осуществление закупок в пределах переданных им муниципальным образованием «Алексеевское сельское поселение»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в сроки, установленные настоящим порядком, с учетом следующих полож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казчики, указанные в подпункте «а» пункта 2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Алексеевского сельского поселения Октябрьского района на рассмотрение собрания депутатов Алексеевского сельского поселения Октябрь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казчики, указанные в подпункте «б» пункта 2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месяца после внесения проекта решения о бюджете Алексеевского сельского поселения Октябрьского района на рассмотрение собрания депутатов Алексеевского сельского поселения Октябрь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казчики, указанные в подпункте «в» пункта 2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-графики закупок после внесения проекта решения о бюджете Алексеевского сельского поселения Октябрьского района на рассмотрение собрания депутатов Алексеевского сельского поселения Октябрь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заказчики, указанные в подпункте «г» пункта 2 настоящего поря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-графики закупок после внесения проекта решения о бюджете Алексеевского сельского поселения Октябрьского района на рассмотрение собрания депутатов Алексеевского сельского поселения Октябрь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заказчиками, полномочий муниципального заказчика на заключение и исполнение муниципальных контрактов от лица указанных заказч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Формирование, утверждение и ведение планов-графиков закупок заказчиками, указанными в подпункте «г» пункта 2 настоящего порядка, осуществляется от лица Администрации Алексеевского сельского по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№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44-ФЗ случаях,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Заказчики, указанные в пункте 2 настоящего порядка, ведут планы-графики закупок в соответствии с положениями Федерального закона №44-ФЗ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выдача предписания органами контроля, определенными статьей 99 Федерального закона №44-ФЗ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44-ФЗ - не позднее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44-ФЗ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44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способа определения поставщика (подрядчика, исполнителя) в соответствии с главой 3 Федерального закона №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Включаемая в план-график закупок информации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Н.А. Ходеев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0:00Z</dcterms:created>
  <dc:creator>1</dc:creator>
  <dc:description/>
  <cp:keywords/>
  <dc:language>en-US</dc:language>
  <cp:lastModifiedBy>Admin</cp:lastModifiedBy>
  <cp:lastPrinted>2015-11-24T16:27:00Z</cp:lastPrinted>
  <dcterms:modified xsi:type="dcterms:W3CDTF">2015-12-14T12:36:00Z</dcterms:modified>
  <cp:revision>107</cp:revision>
  <dc:subject/>
  <dc:title>Постановление от 13.04.2012 № 285</dc:title>
</cp:coreProperties>
</file>