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019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5 » декабря  2015  г.            </w:t>
        <w:tab/>
        <w:t xml:space="preserve">   </w:t>
        <w:tab/>
        <w:t>№ 248</w:t>
        <w:tab/>
        <w:tab/>
        <w:tab/>
        <w:t>с. Алексеевка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 159 от 30.09.2013 г.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</w:t>
      </w:r>
      <w:r>
        <w:rPr>
          <w:kern w:val="2"/>
          <w:szCs w:val="28"/>
        </w:rPr>
        <w:t xml:space="preserve"> Алексеевского сельского поселения Ю.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В.Кашпор</w:t>
      </w:r>
      <w:r>
        <w:rPr>
          <w:kern w:val="2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5 г. № 248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52"/>
        <w:gridCol w:w="6868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 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 тель муниципальной программы Алексеевско 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Алексее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Алексеевского сельского поселения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Алексеевском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Алексе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Алексе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47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Алексеевского сельского поселения» (далее – муниципальная программа) фиксирует, что в Алексе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российской переписи населения 2010 года по национальному составу 91,3 процента населения области составляют русские, 2,6 – армяне, 2,9 –украинцы,   1,0 – казаки, 0,4 – белорусы, 0,2 – азербайджанцы, 0,9– цыгане, 0,1 – татары, 0,3 –  чеченцы, 0,1 – корейцы,  0,2 – груз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Алексеев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Алексее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лексеев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Алексее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Алексее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Алексеевском сельском поселении, 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Алексеев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Алексе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Алексеев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Алексе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Алексеев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7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 3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, утвержденных Постановлением Администрации Алексеевского сельского поселения от 29.08.2013 № 139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Алексее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Алексее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Алексе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лексеев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Алексее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Алексеев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Алексе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Алексее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Алексе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Алексе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лексее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действие коррупции в Алексе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лексе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Алексе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Алексеевском сельском поселении» объем финансирования составляет с 2014 по 2020 годы 2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4,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Алексее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Алексеев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лексеев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лексе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Алексее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Алексеевского сельского поселения» характеризует уровень открытости в деятельности Администрации Алексеевского сельского поселения. Увеличение показателя свидетельствует о положительной динамике в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Алексе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Алексеев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Алексеев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Алексеев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Алексе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Алексеев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0,8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4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4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4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Участие Алексеев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лексеев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Алексеевском сельском поселении» муниципальной программы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экстремизма и терроризма в Алексее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Алексеевском сельском поселении» с 2014 по 2020 годы составляет 26,2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6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лексе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Алексеев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  <w:lang w:eastAsia="en-US"/>
        </w:rPr>
        <w:t>Количество граждан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территории Алексеевского сельского поселения членами добровольно народно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Алексеев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Алексее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26,2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6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5,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Алексеев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sectPr>
          <w:footerReference w:type="default" r:id="rId8"/>
          <w:type w:val="nextPage"/>
          <w:pgSz w:w="11906" w:h="16838"/>
          <w:pgMar w:left="964" w:right="340" w:gutter="0" w:header="0" w:top="102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й и кадровой работе                                                                Н.А.Ходеев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4106"/>
        <w:gridCol w:w="1050"/>
        <w:gridCol w:w="1036"/>
        <w:gridCol w:w="1083"/>
        <w:gridCol w:w="1221"/>
        <w:gridCol w:w="1348"/>
        <w:gridCol w:w="1083"/>
        <w:gridCol w:w="1082"/>
        <w:gridCol w:w="1082"/>
        <w:gridCol w:w="1083"/>
        <w:gridCol w:w="952"/>
      </w:tblGrid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163"/>
        <w:gridCol w:w="1044"/>
        <w:gridCol w:w="1026"/>
        <w:gridCol w:w="6"/>
        <w:gridCol w:w="1077"/>
        <w:gridCol w:w="1215"/>
        <w:gridCol w:w="1336"/>
        <w:gridCol w:w="7"/>
        <w:gridCol w:w="1078"/>
        <w:gridCol w:w="1077"/>
        <w:gridCol w:w="6"/>
        <w:gridCol w:w="1071"/>
        <w:gridCol w:w="1077"/>
        <w:gridCol w:w="6"/>
        <w:gridCol w:w="94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2,7</w:t>
            </w:r>
          </w:p>
        </w:tc>
      </w:tr>
      <w:tr>
        <w:trPr/>
        <w:tc>
          <w:tcPr>
            <w:tcW w:w="1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>
          <w:trHeight w:val="8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75"/>
        <w:gridCol w:w="2279"/>
        <w:gridCol w:w="1037"/>
        <w:gridCol w:w="1036"/>
        <w:gridCol w:w="3207"/>
        <w:gridCol w:w="2435"/>
        <w:gridCol w:w="218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9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041"/>
        <w:gridCol w:w="34"/>
        <w:gridCol w:w="2143"/>
        <w:gridCol w:w="1078"/>
        <w:gridCol w:w="1078"/>
        <w:gridCol w:w="3183"/>
        <w:gridCol w:w="2542"/>
        <w:gridCol w:w="2137"/>
        <w:gridCol w:w="42"/>
      </w:tblGrid>
      <w:tr>
        <w:trPr>
          <w:tblHeader w:val="true"/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Алексее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лексеевского сельского по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ее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642"/>
        <w:gridCol w:w="2130"/>
        <w:gridCol w:w="833"/>
        <w:gridCol w:w="736"/>
        <w:gridCol w:w="1838"/>
        <w:gridCol w:w="678"/>
        <w:gridCol w:w="802"/>
        <w:gridCol w:w="723"/>
        <w:gridCol w:w="799"/>
        <w:gridCol w:w="759"/>
        <w:gridCol w:w="704"/>
        <w:gridCol w:w="711"/>
        <w:gridCol w:w="710"/>
      </w:tblGrid>
      <w:tr>
        <w:trPr>
          <w:tblHeader w:val="true"/>
          <w:trHeight w:val="11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программа 1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опросы кадровой поли</w:t>
              <w:softHyphen/>
              <w:t>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6"/>
                <w:szCs w:val="26"/>
              </w:rPr>
              <w:t>Алексеевского сельского поселения</w:t>
            </w:r>
            <w:r>
              <w:rPr>
                <w:bCs/>
                <w:sz w:val="26"/>
                <w:szCs w:val="26"/>
              </w:rPr>
              <w:t xml:space="preserve"> и их проек</w:t>
              <w:softHyphen/>
              <w:t>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ррупциионному поведе</w:t>
              <w:softHyphen/>
              <w:t>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6"/>
                <w:szCs w:val="26"/>
              </w:rPr>
              <w:t>Администрации Алексе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6</w:t>
            </w:r>
          </w:p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</w:t>
              <w:softHyphen/>
              <w:t>приятие 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Алексее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</w:t>
      </w:r>
      <w:r>
        <w:rPr/>
        <w:t xml:space="preserve">ной программы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2685"/>
        <w:gridCol w:w="3573"/>
        <w:gridCol w:w="1284"/>
        <w:gridCol w:w="1038"/>
        <w:gridCol w:w="1075"/>
        <w:gridCol w:w="1076"/>
        <w:gridCol w:w="993"/>
        <w:gridCol w:w="984"/>
        <w:gridCol w:w="1036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2684"/>
        <w:gridCol w:w="3572"/>
        <w:gridCol w:w="1286"/>
        <w:gridCol w:w="1038"/>
        <w:gridCol w:w="1075"/>
        <w:gridCol w:w="1075"/>
        <w:gridCol w:w="994"/>
        <w:gridCol w:w="983"/>
        <w:gridCol w:w="1036"/>
      </w:tblGrid>
      <w:tr>
        <w:trPr>
          <w:tblHeader w:val="true"/>
          <w:trHeight w:val="2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</w:t>
              <w:softHyphen/>
              <w:t>ная программ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7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Алексеевском сельском поселении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  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 в Алексеевском сельском посел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,6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Алек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39"/>
        <w:gridCol w:w="1187"/>
        <w:gridCol w:w="5526"/>
        <w:gridCol w:w="45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666"/>
        <w:gridCol w:w="467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Алексее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Алексеев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Алексее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Алексеев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Алексеев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Алексеев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Алексеев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Алексеев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41,5 про</w:t>
              <w:softHyphen/>
              <w:t>ц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 участвующих в охране общественного правопо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количество граждан участвующих в охране общественного правопорядка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9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User1</cp:lastModifiedBy>
  <cp:lastPrinted>2016-01-29T14:44:00Z</cp:lastPrinted>
  <dcterms:modified xsi:type="dcterms:W3CDTF">2016-01-29T11:46:00Z</dcterms:modified>
  <cp:revision>34</cp:revision>
  <dc:subject/>
  <dc:title/>
</cp:coreProperties>
</file>